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6F5227E984CB09407654D3829B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6F5227E984CB09407654D3829B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i5a6J54mMQ0hBT0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uobluILlt6LlronmsLTms6X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PkuqnvvIzlubTmsLTms6XnlJ/kuqfog73lipsxMjDkuIflkKjvvIznn7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zMOS4h+WQqOOAguWFrOWPuOWdkOiQveS6juacm+axn+WOv+acm+axn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cgemBkzIxMe+8iOW+gOWkqua5luWuv+advuaWueWQke+8ieOAgeWuieS5ne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WuieW6huOAgeS5neaxn+aWueWQke+8ieS6pOaxh+eCue+8jOi3neWNjumYs+a3s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geWktDEyS03vvIzkuqTpgJrljYHliIbkvr/liKn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Mi4157qn5rC05rOl5ZKMUC5TMzIuNee6p+awtOazpeW5v+azm+W6lOeUqOS6ju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igeOAgeawkeW7uuetieW3peeoi++8jOS+i+Wmgu+8muacm+S4nOmVv+axn+Wkp+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An+i3r+WfuuOAgeWkqua5luW6k+WMuuenu+awkeW3peeoi+OAgeadqOa5vumXu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3peeoi+mhueebruetie+8jOS7peWPiuacm+axn+WOvzkwJeS7peS4iueahOawtOaz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SjOaIv+WcsOS6p+W7uuetkeWdh+Wkp+mHj+S9v+eUqOWFrOWPuOS6p+WTgeOAg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uuWfn+WMheaLrOWuieW6huW4guWMuuWPiuacm+axn+OAgeWkqua5luOAgeWuv+advu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OAgeaAgOWugeOAgeWys+ilv+OAgeW9reazveOAgem7hOaiheetieWO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FwY2hhb2EtMjI0MT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FwY2hhb2EtMjI0MT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6F5227E984CB09407654D3829B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