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4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ABDF83B239D81E5C9E751FD926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ABDF83B239D81E5C9E751FD926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6Ziz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rPpmLPnur/nvIbmnInpmZDlhazlj7jvvIzliY3ouqvmmK/igJzkuL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lLXnur/ljoLigJ3vvIwyMDAx5bm077yM5Y2H57qn57uE5bu65oiQ56uL4oCc5rGf6Iu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q/57yG5pyJ6ZmQ5YWs5Y+44oCd44CC5pys5YWs5Y+45piv5rGf6IuP55yB55Sf5Lq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57yG55qE5Li76KaB6YeN54K55LyB5Lia77yM6ZWH5rGf5biC5piO5pif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5YaM5ZWG5qCH4oCc5rKz6Ziz54mM4oCd5bey6I635b6X4oCc5qCH5YeG5YyW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M5Li66K+B5Lmm4oCd44CB5pys5YWs5Y+45oyJSVNPOTAwMe+8mjIwMDD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moIflh4blu7rnq4vkuKXmoLznmoTotKjph4/kv53or4HkvZPns7vlubb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v5DooYzvvIzmjIlJU08xMDAxMi0x5bu656uL6K6h6YeP5L+d6K+B5L2T57O7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Gf6IuP55yB6K6h6YeP5L+d6K+B56Gu6K6k77yI5LqM57qn6K6h6YeP77yJ6aqM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O75YiX5Lqn5ZOB5YiG5Yir6I634oCc5Lit5Zu95bel5Lia5Lqn5ZOB55Sf5Lqn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oCd44CB4oCc5Lit5Zu95Zu95a625by65Yi25oCn5Lqn5ZOB6K6k6K+B6K+B5Lmm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WE5L+h562J57qnQUFB57qn6K+B5Lmm4oCd44CC54m55Yir5piv55S15qKv5o6n5Yi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bey6YCa6L+H5Lit5Zu955S157yG5qOA5rWL5Lit5b+D5oyJ5Zu96ZmF5qCH5YeG5puy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oyJ5Y2V6L2u6K6h566X5LiJ5Y2B5LiH5qyh5Lul5LiK44CCPC9wPjxwPu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eahOS4u+imgeS6p+WTgeacie+8muKAnOays+mYs+eJjOKAneiBmuawr+S5meeD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eUtee6v+OAgemYu+eHg+WPiuiAkOeBq+eUtee6v+eUtee8huOAgeapoeearue7nee8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WSjOi9r+eUtee8huOAgeeUteeEiuacuueUtee8huOAgeeUteair+aOp+WItu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eUtee6v+eUtee8huWSjOWFqOWhkeeUteWKm+eUtee8huOAgeaOp+WItu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iBlOeUteWKm+eUtee8huOAgemYu+eHg+WPiuiAkOeBq+eUteWKm+eUtee8huOAgea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8huOAgeefv+eUqOeUtee8huWSjOaJgeeUtee8huetieWNgeWHoOS4quezu+WI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meenjeinhOagvOW5tuiDveaMieWuouaIt+imgeaxguiuvuiuoeWItumAoOeJueauiu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+8m+S7peWPiumTnOWMhemTnee6v++8jOmVgOmUoemTnOWMhemTnee6v++8jOa8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etieaWsOS6p+WTgeOAguebruWJjeeUn+S6p+eahOeUtee8huacgOWkp+WvvOS9k+aI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jUwMOW5s+aWueavq+exs++8jOW5tOS6p+mHj+S4ujIw5LiH5L2Z5YWs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FrOWPuOWcsOeQhuS9jee9ruS8mOi2iu+8jOS6pOmAmui/kOi+k+S+v+aNt+OAgu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W3nuawkeiIquacuuWcuu+8jOilv+S4tOWNl+S6rOemhOWPo+acuuWcuu+8jOWNl+S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eWkp+i/kOays++8jOWMl+S4tOWkp+a4r+a4r+WPo+WPiua2puaJrOWkp+ahpe+8m+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gei3r+WcqOS4uemYs+Wig+WGhe+8jOayquWugemrmOmAn+WFrOi3r+KAnOays+mYs+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muWPo+OAgTMxMuWbvemBk+OAgeS4ueilv+WFrOi3r+aoqui0r+ays+mYs+Wig+WG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awtOOAgemZhuOAgeepuuWbm+mAmuWFq+i+vueahOeri+S9k+S6pOmAmue9ke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jaDlnLAyNTAwMOW5s+aWueexs++8jOeOsOacieWbuuWumui1hOS6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IflhYPvvIznjrDmnInlkZjlt6Xov5EzMDDlkI3vvIzlhbbkuK3lkITnsb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zMOS9meWQje+8m+aLpeacieWunumqjOWupO+8jOWujOWkh+eahOWunum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WPiuiHquWKqOWMlueUn+S6p+e6v++8jOeOsOacieeglOWPkeOAgeajgOa1i+awtO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exu+S8geS4muS4reWQjeWIl+WJjeiMheOAgjwvcD48cD7njrDlhazlj7jlub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LoyMDAwMOS4h+WFg++8jOS4lOWwmuacieWwkemHj+eahOWcn+WcsOWtmOmHj+WS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eTpueUteWKm+iuvuaWveS9memHj++8jOS4uuS6hui/m+S4gOatpeWinuW8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WKm++8jOaLk+WxleabtOW5v+mYlOeahOWbveWGheWkluW4guWcuu+8j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4gOa1geeahOeuoeeQhuOAgeS4gOa1geeahOS/oeiqieOAgeS4gOa1ge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1geeahOeOr+Wig+eDreW/seasoui/juWbveWGheOAgeWkluW5v+Wkp+WuouWVh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l4bC01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CI+aHR0cHM6Ly9kcWNtLm5ldC93ZW5hbi9oeXhsLTUxMTgz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ABDF83B239D81E5C9E751FD926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