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1FE9D547DAFE66AEBA961536DC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FE9D547DAFE66AEBA961536DC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SO55S15rCUQW9x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aWl5bSO55S15rCU56eR5oqA5pyJ6ZmQ5YWs5Y+45piv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CE57G755S15Yqg54Ot5YWD5Zmo5Lu255qE55Sf5Lq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ul5pyJ5Yqg54Ot55S157yG55qE55Sf5Lqn6K6+5aSH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5ZKM5YWo5aWX55qE6K+V6aqM44CB5qOA5rWL5Luq5Zmo44CC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S15Yqg54Ot5Zmo6K6+6K6h5Yi26YCg5Lq65ZGY77yM5bm25bu656u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l5qC855qE6LSo6YeP566h55CG5o6n5Yi25L2T57O744CCPC9wPjxwPuWFrOWPu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KoOeDreeUtee8hu+8jE1J6ZOg6KOF5Ly054Ot55S157yG77yMODI15ZCI6YeR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6Ieq6ZmQ5rip5Yqg54Ot5p2h77yM6J6N6Zuq5Yqg54Ot5p2h77yM55yf56m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WD5Lu2562J57O75YiX5Lqn5ZOB77yM5Lqn5ZOB5bm/5rOb5bqU55So5LqO77ya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5S144CB55+z5rK544CB5YyW5bel44CB5Ya26YeR44CB5py65qKw562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65L2T44CB5rCU5L2T44CB5ray5L2T562J5LiN5ZCM5LuL6LSo6L+b6KGM5Yqg54O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Ot562J44CCPC9wPjxwPuWlpeW0jueUn+S6p+eahOWKoOeDreeUtee8hu+8jE1J6ZO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Ot55S157yG77yMODI15ZCI6YeR5Yqg54Ot55S157yG77yM6Ieq6ZmQ5rip5Yqg54O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6m65Yqg54Ot5Zmo562J5Lqn5ZOB5ZOB56eN5aSa44CB6LSo6YeP5aW9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44CC5LiN5pat6Z2p5paw5oqA5pyv5ZKM5bel6Im677yM6L+b6KGM5Lqn5ZOB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6ZW/5pyf5Lul5p2l5rex5Y+X55So5oi355qE5L+h6LWW77yM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biC5Zy656m66Ze05ZKM56iz5a6a55qE6YWN5aWX5Y6C5a6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+iQveS6juWQjemXu+mBkOi/qeOAgemjjuaZr+engOS4veOAgeS6uuadsOWcsOeBt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WfjuaJrOW3nuW4guWuneW6lO+8jOWcsOWfn+S8mOi2iuOAge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eayquWugemrmOmAn+WuneW6lOWHuuWPo+i3neaIkeWFrOWPuOS7heaVsOWFr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XJkcmFvcWkt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Lmh0bWwiPmh0dHBzOi8vZHFjbS5uZXQvd2VuYW4vYXJkcmFvcWktNTg3NT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1FE9D547DAFE66AEBA961536DC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