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33A46F451BAC0A0BB6121C947C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3A46F451BAC0A0BB6121C947C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lUnVpSm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kZ7mtKXnrqHkuJrmnInpmZDlhazlj7jvvIzkvY3kuo4zMjnlm73pgZP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rvmna3lt57mub7lpKfmoaXvvIzkuqTpgJrkvr/mjbfvvIzkuLvopoHnlJ/kuqd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4Hms6LnurnnrqHjgIHliqDnrYvnrqHjgIFIRFBF5Y+M5aOB5rOi57q5566h44CCUFZD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4Hms6LnurnnrqHmmK/ku6XkuK3nqbrnjq/lvaLjgIHlt6XlrZfpkqLlvI/liKjpna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g6/mgKflt6jlpKfjgIHnjq/liJrluqblvLrvvIzkvb/loZHmlpnlj4zlo4Hms6L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ajnjrDlh7rkvJjoia/nmoTlipvlrabmgKfog73jgILlhbfmnInotKjlnLDovbv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jgIHpn6fmgKflpb3nmoTkvJjngrnlkIzml7bvvIzov5jlhbfmnInmmJPpk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pmLvlipvlsI/jgIHmiJDmnKzkvY7jgIHogJDohZDomoDnrYnnib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YCa5L+h5YWJ55S157yG5oqk5aWX77yM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X77yM5bu6562R5o6S5rC044CB5biC5pS/5Zyw5Z+L5o6S5rC077yM5Yac55Sw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77yM6auY6YCf5YWs6Lev44CB5biC5pS/5bu66K6+44CB5L2P5a6F5bCP5Yy6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44CB5bm/5Zy644CB55+/5bGx44CB5Yac5Lia44CB5qGl5qKB562J6aKG5Z+f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6S5rGh566h6YGT5bel56iL77yb5o6S5rad566h6YGT77yb5YyW5bel44CB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WB5L2T55qE6L6T6YCB566h6YG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nJ1aWppbi03NjQ3MjY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Wppbi03NjQ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3A46F451BAC0A0BB6121C947C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