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2D22D4254D93BBDF9CAB096B24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D22D4254D93BBDF9CAB096B24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p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mIznur/nvIbpm4blm6LmnInpmZDlhazlj7jvvIjljp/ljZflroHluILljZfmmIz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lp4vkuo4xOTk25bm077yM5oul5pyJ55Sf5Lqn5Lq65ZGYMz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6CU5Y+R5Lq65ZGYNTDlpJrkurrjgIHnlJ/kuqforr7lpIcyMDDlpJrlp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pqozjgIHmo4DmtYvorr7lpIc1MOWkmuWll+OAguW5tOeUn+S6p+iDveWKm+i+v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LiT5Lia5Yi26YCg55S157q/55S157yG77ya5byx55S157q/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KOF5aSH55So55S157yG44CB55+/54mp6LSo55S157yG44CB6Ziy54Gr6ICQ54G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KM5a626KOF55S157q/562J77yM5Lqn5ZOB5Z6L5Y+36L6+MjAw5aS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eWTgei0qCvmnI3liqHigJ3kuLrljp/liJnvvIzoh7Tlipvkuo7nlL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nmoTlronlhajnoJTlj5HvvIzku6XkuLrmr4/kuIDkvY3nlKj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lLXnvIbkuLrlj5HlsZXnm67moIfvvIzotaLlvpflm73lhoXlpJblrqLmiL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6HotZbvvIzmiJDkuLrlub/lpKflrqLmiLflkozlpKflnovlt6XnqIvpobnnm67miYD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lLXnvIb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LTI0ODAxOC5odG1sIj5odHRwczovL2RxY20ubmV0L3dlbmFuL2djLTI0ODA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2D22D4254D93BBDF9CAB096B24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