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44322F4B82B9A7D2A85803A265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44322F4B82B9A7D2A85803A265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Yqb5ryG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sbHlipvmvIbkuJrmnInpmZDlhazlj7joh6oxOTg35bm05bu65Lia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6auY6LW354K544CB6auY5ZOB6LSo44CB6auY56eR5oqA5Ye65Y+R77yM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YWN5pa55ZKM5bel6Im677yM57K+5b+D562b6YCJ5LyY6LSo5Y6f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qC856eR5a2m55qE566h55CG77yM5LuO5LqL5ZCE57G75bel5Lia54m556eN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5qE56CU56m25ZKM55Sf5Lqn44CCPC9wPjxwPuWFrOWPuOaXl+S4i+aguOW/g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oOmUoeW4guWxsea6quW7uuiuvuW3peeoi+aciemZkOWFrOWPuO+8iOmYsuawtO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a4qeW3peeoi+aJv+WMhei0sOe6p+i1hOi0qO+8ie+8jOaxn+iLj+WxseWKm+a8h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unOWFtOW3peeoi+WIhuWFrOWPuOOAgjwvcD48cD7lhazlj7jnlJ/kuq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oYXnsbvjgIHnjq/msKfnsbvjgIHogZrmsKjpha/nsbvnrYnpgILnlKjkuo7lkITnp43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lKjpgJTnmoTnibnnp43pmLLohZDmtoLmlpnvvIzmnInvvJrmtonlj4rljavnlJ/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Tkuqflk4Et6aWu55So5rC05a655Zmo5YaF5aOB5raC5paZ77yM5Lul5Y+K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6eN55Sf5Lqn6KOF572u5ZKM6K6+5aSH55qE77yM5aaC77ya5rK5572Q6Ziy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72Q5a+86Z2Z55S144CB54Wk5rCU5p+c6Ziy6IWQ44CB5Ya35Y205aGU6Ziy6IWQ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35Yed5Zyf5aKe5by644CB54Of5Zux6ISx56Gr6Ziy6IWQ44CB5Zyw5Z2q6ICQ56O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rGh5rC05aSE55CG57O757uf6Ziy6IWQ44CB5b6q546v5rC05aSE55CG57O757uf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44CB5rW35rSL5rCU5YCZ44CB5bu6562R5aSW5aKZ5Lu/5bmV5aKZ44CB5pmu6YCa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Ziy6IWQ44CB6ICQ6auY5rip562J57O75YiX5Lqn5ZOB44CCPC9wPjxwP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e7remUgOW+gOS4reefs+WMluWNl+S6rOWMluWtpuW3peS4muaciemZkOWFrOWP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s+WMluS4iua1t+efs+ayueWMluW3peiCoeS7veaciemZkOWFrOWPuOOAgeS4reefs+WM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reWIhuWFrOWPuOOAgeS4reefs+WMluS6jOWFrOWPuOOAgeS4reefs+WMluWbm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4ieWMluW7uuOAgeS4reWMluS6jOW7uuOAgeS4reWMluS4ieW7uuOAgeS7quW+geW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JrOWtkOefs+WMluOAgeWkp+a4r+ayueeUsOOAgeWQkOWTiOayueeUsOOAgemVv+W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OOAgeWFi+aLieeOm+S+neayueeUsOOAgeatpumSoumbhuWbouOAgeWkqumSo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WMluWtpuW3peS4muWbreOAgVlCRuOAgeS4nOWNjuiDvea6kOOAgeS8iuazsOeF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OAgeatpuaxieS5meeDr+etieS6lOWNgeWkmuS4quWbveWutueJueWkp+Wei+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ZvuWkmuS4quWkp+S4reWei+S8geS4mueahOW3peeoi+mhueebruS9v+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ov4fkuI3mlq3nmoTliqrlipvlkozmlLnov5vvvIzlhazlj7jku6Xnsr7muZ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lt6XoibrjgIHku6Xlj4rml7bkvJjmlYjnmoTmnI3liqHjgIHku6XigJz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3liqHkuo7nlKjmiLfigJ3nmoTnu4/okKXnkIblv7XvvIzmnKznnYDigJzliqH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nnJ/or5rigJ3nmoTkvIHkuJrnsr7npZ7vvIzlj5blvpfkuobkvJjlvIL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4oCc5rW35YaF5a2Y55+l5bex77yM5aSp5rav6Iul5q+U6YK74oCd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65pyf5b6F5LiO5oKo55yf6K+a55qE5ZCI5L2c77yM5YWx5Yqq5Yqb77yM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bHJ5LTc3Nj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xyeS03NzYy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44322F4B82B9A7D2A85803A265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