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3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252BA1C4C183A87A4201F89C74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252BA1C4C183A87A4201F89C74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yGQ0FC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mj+W7uuemj+e8huiCoeS7veaciemZkOWFrOWPuO+8jOeUseemj+W3nuS6muiIn+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WSjOemj+a4heWdpOWumei0uOaYk+aciemZkOWFrOWPuOOAgeWNl+W5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UteW3peWZqOadkOaciemZkOWFrOWPuOS4ieWutuS8geS4muWFseWQjOWHuui1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jeS6juemj+W7uuecgeW3peS4muWbreWMuuemj+W3nuWFg+a0quaKlei1h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Un+S6p+OAgemUgOWUruOAgeacjeWKoeOAgeeglOWPkeS4u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k+S4mueUtee6v+eUtee8hueUn+S6p+S8geS4mu+8jOW5tOS6p+WAvOi+vjP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aDlnLA1MOS6qe+8jOS9jeS6jjIwMeecgemBk+aXgeS6pOmAmuS+v+WI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k+S4muaKgOacr+WKm+mHj+mbhOWOmu+8jOaLpeacieeOsOS7o+WMlueahO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WSjOajgOa1i+ajgOmqjOiuvuWkh+OAgjwvcD48cD7kuLvopoHkuqflk4HvvJ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ioLog73lronlhajnlLXnur/vvIhXRFpBLUJZSuOAgVdEWkItQllK44CBV0RaQy1CWUr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WUrjgIFaQi1CWUrjgIFaQy1CWUrvvInjgIHpmLvnh4Plj4rogJDngavnlLXnvIb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LXnvIbjgIHpgJrnlKjmqaHlpZfova/nlLXnvIbvvIhZWuOAgVlaV+OAgVlD44CBWUN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gIFZQ1TvvInjgIHlkITnp43nn7/nlKjnlLXnvIbjgIHnlLXnhIrmnLrnlLXnvIbjgIH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LXnvIYoS1ZW44CBS1ZWMjLjgIFLVlZS44CBS1ZWUOOAgUtWVlAyMuOAgUtWVlJQ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WOi+S6pOiBlOeUteWKm+eUtee8hu+8iFlKVuOAgVlKVjIy44CBWUpMVuOAgVlKTFY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keWKm+eUtee8hihWVuOAgVZWMjLjgIFWTFbjgIFWTFYyMinjgIHmnInnur/nlL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ur/jgIHmnrbnqbrnu53nvJjnlLXnvIbjgIHluIPnlLXnur/lkozlkITnp43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Y/olL3lj4zlsY/olL3nlLXnvIblj4rlkIzovbTnlLXnvIbvvIzlsITpopHnur/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kIzml7bov5jlj6/ku6XmoLnmja7nlKjmiLfnmoTkuI3lkIzpnIDopoHvvIz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gJDmsrnjgIHogJDlr5LjgIHogJDpq5jmuKnjgIHpmLLmsLTnibnnp43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sY2FibGU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Lmh0bWwiPmh0dHBzOi8vZHFjbS5uZXQvd2VuYW4vZmxjYWJsZS0zODEyO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252BA1C4C183A87A4201F89C74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