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19CE64B6D5D2202A7C0E4D88E9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19CE64B6D5D2202A7C0E4D88E9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kuK3nlLXnur/nvIbmnInpmZDlhazlj7jvvIzmmK/kuIDlrrb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Tnp43lnovlj7fnlLXlipvnlLXnvIbjgIHnn7/nlKjnlLXnvIbjgIHmqaHlpZf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nlKjnlLXnvIbjgIHlsY/olL3nlLXnvIbjgIHmjqfliLbnlLXnvIbjgIHpmLvnh4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rrboo4XnlLXnvIbjgIHpgJrkv6HnlLXnvIbjgIHpq5jkvY7ljovnlLXnvIbjgIH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LXnvIbjgIHnibnmrornlLXnvIbnrYnlkITnp43op4TmoLznmoTnur/nvIb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Lkuqflk4Hop4TmoLzpvZDlhajvvIzotKjph4/nrKblkIjlm73moIfvvIznjrD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lnYflpIfmnInlpKfph4/lupPlrZjvvIwg5bm25LiU5Z2H5Y+v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a5YGa5ZCE56eN55S157yG44CCPC9wPjxwPuS4reeUtee6v+e8huS7peWFtu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KgOacr+OAgeWPr+mdoOeahOi0qOmHj+OAgeS8mOi0qOeahOacjeWKoeWSj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S6p+WTgeW3suW5v+azm+W6lOeUqOS6juaIkeWbveeUteWKm+OAgeawt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eCreOAgeefs+WMluOAgeWGtumHkeOAgeW7uuetkeOAgemTgemBk+OAgemAmuS/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WfjuW4guWfuuehgOiuvuaWveW7uuiuvumihuWfn+OAguS7juWTgei0qOWI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WcqOihjOS4muWGheW3suagkeeri+S6huiJr+WlveeahOWPo+eike+8j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W4guWcuuW7uueri+S6huiJr+WlveeahOS/oeiqieOAgjwvcD48cD7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nZrlrojnlKjigJzoiq/igJ3liLbpgKDnmb7lubTlk4HotKjvvIz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qflk4HotKjph4/vvIzlkajlhajnmoTmnI3liqHmjqrmlr3kuI7lkITooYzlkI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pgJrlipvlkIjkvZzvvIzlhbHliJvnvo7lpb3mlrDlhbTkuJbnlYzvvIz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ooYzkuJrmlrDkuZDnq6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keGwtODMzNzI4Lmh0bWwiPmh0dHBzOi8vZHFjbS5uZXQvd2VuYW4vemR4bC04MzM3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19CE64B6D5D2202A7C0E4D88E9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