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B5452D922D933FA6A28FE481FC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5452D922D933FA6A28FE481FC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+a54m556eN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mInor5rnibnnp43nlLXnvIbmnInpmZDlhazlj7jmmK9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i0qOmHj+S9k+ezu+iupOivgeS8geS4muOAgeiHquiQpei/m+WHuuWPo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dh+iOt+W+l+WFqOWbveW3peS4muS6p+WTgeeUn+S6p+iuuOWPr+ivgeWSjEND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S6p+WTgeW5v+azm+eUqOS6juiDvea6kOeUteWKm+OAgeefs+WMluWGtumHk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i9u+W3peOAgeWGm+W3peW7uuadkOetieihjOS4muOAguS6p+WTgeeVhemUgO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ecgeW4guiHquayu+WMuu+8jOW5tui/nOmUgOWNl+e+juOAgeWNl+S6mueti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Wdh+W+l+WIsOeUqOaIt+S4gOiHtOWlveivhO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IDliIfkuLrkuoblrqLmiLfjgIHkuLrkuobkuIDliIflrqLmiLfjgIHkuLr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iIfigJ3nmoTlrpfml6jvvIzku6Xkv6Hlvpfov4fnmoTkuqflk4HvvIzmm7T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kuLrlkITnlYzmnIvlj4vmj5Dkvpvmm7TnnJ/or5rnmoTmnI3liqH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mInor5rnibnnp43nlLXnvIbmnInpmZDlhazlj7jng63lv7HmrKLov47mtbf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kIzmkLrmiYvlhbHlj5HlsZXvvIzlm77osIvliJvovonnh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6eR5oqA44CB5Yib5paw44CB6LSo6YeP44CB5pyN5Yqh4oCd55qE5Y+R5bG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7un57ut56eJ5om/4oCc5omT6YCg5Lqn5Lia6Iiq5q+N44CB6LSh54yu5rCR5p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oCd55qE5a6X5peo77yM5Zyo5LuK5ZCO55qE5Y+R5bGV5Lit77yM5bCG57un57ut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54mM5bu66K6+77yM5LiN5pat5Z+56IKy5paw55qE57uP5rWO5aKe6ZW/54K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iJ6K+a4oCd5bu66K6+5Li65Zu96ZmF5ZOB54mM5LyB5Lia44CC5YWs5Y+45bCG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B5LyY5oOg55qE5Lu35qC844CB5LyY6Imv55qE5pyN5Yqh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56ue5LqJ77yM56ut6K+a5LiO5ZCE55WM5pyL5Y+L44CB5paw6ICB5a6i5oi3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I5L2c77yM5YWx5Yib6L6J54W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3R6ZGwtNzc4NDM1Lmh0bWwiPmh0dHBzOi8vZHFjbS5uZXQvd2VuYW4vamN0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ODQ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5452D922D933FA6A28FE481FC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