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8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B488321FA0559684718651E984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B488321FA0559684718651E984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YibTk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S6rOiAkOWIm+W7uuadkOijhemlsOaciemZkOWFrOWPuOaYr+S4gOWutu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OAgeWuieijheOAgeacjeWKoeS6juS4gOS9k+eahOS8geS4m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LpeacieeOsOS7o+WMluagh+WHhuWOguaIvzgwMDDlubPmlrnnsbPvvIz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sxMDDkuIflubPmlrnnsbPvvIzlubblu7rnq4vkuobplIDllK7nvZHnu5zjgIL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oJTliLbnmoTigJzogJDliJvigJ3niYzovbvotKjpq5jmmbblpKnoirHmnb/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I3lkIjnoYXpkpnlpKnoirHmnb/jgIHmmbbpkrvmnb/jgIHnn7Poho/noYXpkpnmnb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tKjpvpnpqqjns7vliJfjgILkuqflk4HmnInnibnoibLjgIHpq5jlr4bmgKfnmoT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hY3mlrnlj4rnjq/kv53oioLog73mioDmnK/vvIzkvb/ogJDliJvlk4HniYzlgrLnq4v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lvJXpooblkIrpobbmnZDmlpnnmoTmlrDmva7mtYHjgII8L3A+PHA+6ICQ5Yi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6Kej5Yaz5LqG5Lyg57uf5aSp6Iqx5ZCK6aG25p2Q5paZ5Y+Y5b2i44CB5Y+Y6b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yJ44CB5piT5rGh6ISP44CB57KX57OZ44CB5qGj5qyh5L2O562J6YCa55eF5LiO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LiN5LuF5YW35pyJ6Ziy54Gr44CB6Ziy5rC044CB6auY5by644CB6L27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aOw6Zmk5Zmq44CB6ICQ5YCZ5oqX6aOO5YyW562J5LyY6Imv55qE6LSo6YeP5oC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KOF6aWw5pWI5p6c576O6KeC44CB6Z2T5Li96auY6ZuF44CC5bm257uP5bu6562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So5qOA5Lit5b+D5qOA5rWL77yM5ZCE6aG55oqA5pyv5oyH5pWw5Z2H56ym5ZCI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7u/6Imy546v5L+d5bu65p2Q5Lqn5ZOB44CC6KKr5Lit5Zu95bu65p2Q5Y2P5Lya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uY6LSo6YeP5pyN5Yqh5L+h6KqJ5LyB5Lia44CCPC9wPjxwPuiAkOWIm+W0h+Wwm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zqOmHjeS6p+WTgei0qOmHj++8jOWUruWQjuacjeWKoeWujOWWhOOAguiAkOWIm+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0reaWsOeahOeQhuW/te+8jOS4jeaWreaOqOmZiOWHuuaWsO+8jOaPkOmrmOS6p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Qq+mHj++8jOmAkOatpeW7uueri+S4gOS4quWkqeiKseWQiumhtuS4muiEieaQj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g+WKqOeahOiAkOWI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Yy04ODU1NDQuaHRtbCI+aHR0cHM6Ly9kcWNtLm5ldC93ZW5hbi9uY25jLTg4NTU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B488321FA0559684718651E984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