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6:4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8199C664FE98EC4E0C40D40F2AC9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199C664FE98EC4E0C40D40F2AC9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N5Liw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ov5zpgJrnlLXnvIbmnInpmZDlhazlj7jliJvlu7rkuo4xOTkz5bm077yM5YWs5Y+4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a6c5YW057uP5rWO5byA5Y+R5Yy644CC5YWs5Y+46ZuG56eR44CB5bel44CB6LS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yW77yM5piv5LiT5Lia5byA5Y+R5ZKM55Sf5Lqn55S157q/55S157yG55qE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YWs5Y+45oul5pyJ5oC76LWE5LqnMS43OOS6v+WFg++8jOWNoOWcsOmdouen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iH5bmz5pa557Gz77yM5YW25Lit5Y6C5oi/6Z2i56evMTDlpJrkuIflubPmlrnns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ogYzlt6UzMDDlpJrlkI3vvIzlhbbkuK3lkITnsbvkuK3pq5jnuqfogYznp7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ovr42MOS6uuOAguW3suW9ouaIkOW5tOeUn+S6pzEwMOS4h+WFrOmHjO+8jOS6p+mUg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55qE6IO95Yqb44CCPC9wPjxwPuWFrOWPuOiHqjE5OTPlubTliJvlu7rku6X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gLzjgIHplIDllK7jgIHliKnnqI7nrYnlkITpobnmjIfmoIflnYfku6XovoPlv6vpgJ/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lb/vvIzmiJDkuLrnlLXnvIbooYzkuJrlhbfmnInmjIHnu63ljJblj5HlsZXnmoTph43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rrbkuYvkuIDjgILlhazlj7jlnKjkuqflk4HotKjph4/jgIHmnI3liqHjgIHkv6Hoqon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mt7Hlj5flub/lpKfnlKjmiLflpb3or4TvvIzlhazlj7jlhYjlkI7pgJrov4f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jgIHnjq/looPkvZPns7vorqTor4HjgII8L3A+PHA+5YWs5Y+4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ZWG5qCH5Li64oCc5omN5Liw4oCd54mM55S157q/55S157yG44CC5YWs5Y+4546w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qn5ZOB5piv77yaMzVLVuWPiuS7peS4i+S6pOiBlOiBmuS5meeDr+e7nee8mO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tee8huOAgTAuNi8xS1bogZrmsK/kuZnng6/nu53nvJjnlLXlipvnlLXnvIbjgIHmnrb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vJjnlLXnvIbjgIHpgJrnlKjmqaHlpZfnlLXnvIbjgIHnlLXnhIrmnLrnlLXnvIbjgIH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lLXnvIbjgIHorqHnrpfmnLrnlLXnvIbnrYnvvJvlubbph43ngrnlvIDlj5HkuobkvY7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aTjgIHkvY7ng5/kvY7ljaTjgIHliIbmlK/nlLXnvIblj4rlkITnp43pmLvnh4P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pmLLpvKDjgIHpmLLomoHjgIHogJDmsrnjgIHogJDngavlnovjgIHlsY/olL3ln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loZHmlpnjgIHogJDpq5jmuKnnlLXnvIbjgIHooaXlgb/lr7znur/nrYnnibnnp43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nlJ/kuqfnmoTnlLXnvIblr7zkvZPmiKrpnaLkuLrpk53oiq8xMjAwbW0y44CB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vODAwbW0y44CCPC9wPjxwPui0qOmHj+aYr+S8geS4mueahOeUn+WRve+8jOWFrOWPu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WujOWWhO+8jOmAmui/h0lTMDkwMDHotKjph4/kvZPns7vorqTor4H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NDAwMeeOr+Wig+euoeeQhuS9k+ezu+iupOivgeOAgU9IU0FTMTgwMDHogYzkuJr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rqHnkIbkvZPns7vorqTor4HvvIzkuqflk4HojrflvpfkuobkuK3lm73lm73lrrb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gKdDQ0Pkuqflk4HorqTor4HvvIzlhajlm73lt6XkuJrkuqflk4HnlJ/kuqforrjlj6/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nZrmjIHvvJrigJzkvp3pnaDkuqflk4HotKjph4/lkozmioDmnK/ov5vmraX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ILlnLrnq57kuonvvIzkuLrpob7lrqLmj5Dkvpvmu6HmhI/nmoTkuqflk4Hlkaj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igJ3nmoTotKjph4/mlrnpkojvvIzigJzor5rkv6HjgIHliqHlrp7jgIHlvIDmi5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JjigJ3nmoTlrpfml6jvvIzlhYXliIblj5HmjKXoh6rouqvnmoTkvJjlir/vvIzpgIL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moTpnIDmsYLvvIzliqrlipvlu7rorr7liJvmlrDlnovkvIHkuJrvvIzku6X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kuLrmlrDogIHnlKjmiLfmnI3liqHvvIHov5zpgJrnlLXnvIbmnKznnYDigJ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HotrPvvIzlvIDmi5PliJvmlrDigJ3kvIHkuJrnsr7npZ7vvIzku6Xmm7TkvJjot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Hmm7TlkIjnkIbnmoTku7fmoLzjgIHmm7TlrozlloTnmoTmnI3liqHjgIHmm7T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llYbkuJror5rkv6HvvIzkuI7lub/lpKfmlrDogIHlrqLmiLfvvIzmkLrmiYvlhbH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iJvmnKrmnaX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0NTM0Ny5odG1sIj5odHRwczovL2RxY20ubmV0L3dlbmFuL2NmLTI0NTM0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199C664FE98EC4E0C40D40F2AC9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