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3:5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AE393DDAC189990B3E86BF4124F7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AE393DDAC189990B3E86BF4124F7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Sp5Z+6566h5L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rPljZfmlrDlpKnln7rnrqHkuJrnp5HmioDmnInlhazlj7jkvY3kuo7ogZ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6/mjIHnu63lj5HlsZXor5XngrnplYfjgIHlhajlm73mlofmmI7plYctLS3lt6nkuYn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npfplYfjgILlp4vlu7rkuo4yMDE05bm077yM5oC75oqV6LWEMi425Lq/5YWD77yM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OOS4h+W5s+aWueexs++8jOWOguaIv+W7uuetkemdouenrzXkuIflubPmlrn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kuJPkuJrnlJ/kuqfpkavlpKnln7rniYzpq5jlr4bluqbogZrkuZnng69QRee7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Hg+awlOeuoeOAgeiBmuS4meeDr1BQ44CB6IGa5rCv5LmZ54OvUFZDLVVI57uZ44CB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6h44CBTVBQ55S15Yqb55S157yG5aWX566h44CB5rK555Sw55So5p+U5oCn5aSN5ZC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6L6T6YCB566h55qE6auY56eR5oqA5LyB5Lia44CC5Lqn5ZOB5bm/5rOb5bqU55So5LqO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6L6T6YCB44CB5Z+O5biC5bu6562R44CB5biC5pS/57uZ44CB5o6S5rC05Lul5Y+K5rK5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OB6Lev44CB5YWs6Lev44CB6IO95rqQ44CB55+/5bGx44CB55S15Yqb44CB6YCa5L+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CU566h572R562J57O757uf6aKG5Z+f44CC5bm05Lqn6IO95Y+v6L6+MuS4h+WkmuWQ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mi6XmnInlvrflm73lt7Tpob/oj7LlsJQt6L6b6L6b6YKj5o+QUEX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rqHmnZDnlJ/kuqfnur825p2h44CB5pyJ6Ieq5Yqo5Yqg5paZ56ew6YeN57O757uf77y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5m+5pe66Zmk5rm/5bmy54el5ZKM6ZuG5Lit5L6b5paZ57O757uf77yb5b635Zu9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Im+5YWL5pav6LaF5aOw5rOi5Zyo57q/6LSo6YeP5qOA5rWL57O757uf44CB5Zu95YaF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aSq6LWr5YW55Zyo57q/6LSo6YeP5qOA5rWL57O757uf77yb5pW05aWX55qE5p+U5oC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auY5Y6L6L6T6YCB566h55Sf5Lqn57q/44CC6YeH55So5Zu96ZmF55Sf5Lqn5bel6I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e64oCc5a6B5oS/5LiA57Gz566h5a2Q5LiN5Y2W77yM5Z2a5Yaz5LiN55So5YaN55Sf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oCd55qE5Y+j5Y+377yM6YCJ55So5Zu95YaF5aSW5LyY6LSo55qE5Y6f5p2Q5paZ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56iz5a6a77yb5b6X5Yiw5LqG5bm/5aSn55So5oi355qE6auY5bqm5aW96K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WdmuaMgeKAnOS7peenkeaKgOS4uum+meWktO+8jOS7peW4guWcuu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keKAneeahOe7j+iQpeeQhuW/te+8jOenr+aegeWAoeWvvOKAnOivmuS/oeOAgeWIm+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k+azqOOAgei0o+S7u+KAneeahOS8geS4mueyvuelnu+8jOenr+aegeaOqOihjOeOsOS7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uoeeQhuWItuW6puOAguS4peagvOiQveWunui0qOmHj+S/nemanOS9k+ezu+WSjOWU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jeWKoeS9k+ezu+OAguS6p+WTgeeVhemUgOWFqOWbveWNgeWHoOS4quecgeOAgeW4g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u+WMuuOAgjwvcD48cD7lhazlj7jkuJPms6jkuo7kv53miqTnjq/looPvvIzkuLrkvb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IHog73mupDlrp7njrDpnZLlsbHnu7/msLTnm67moIfvvIzmj5DkvpvkvJjotKj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njrDkurrlkozoh6rnhLblkozosJDlj5HlsZXjgILlsIbigJznu7/oibIg5YGl5bq3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KAneeQhuW/tei0r+epv+WIsOaVtOS4quS6p+WTgeeUn+WRveWRqOacn++8jOS7peWPi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OAgeeJqea1geOAgeWuouaIt+acjeWKoeetieWFqOa1geeoi++8jOS4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WNjuWkp+WcsOWkqeabtOiTne+8jOWxseabtOe7v++8jOawtOabtOa4he+8jOeOr+Wi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Oe+juiAjOS4jeaHiOWKquWKm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HRqZ3ktNjExMTkxLmh0bWwiPmh0dHBzOi8vZHFjbS5uZXQvd2VuYW4veHRqZ3kt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AE393DDAC189990B3E86BF4124F7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