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4:3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CDEA75BB85EEA5848220435E280E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CDEA75BB85EEA5848220435E280E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2Q5YyF6K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pmLPlhYnlpI/lrZDnu7/oibLljIXoo4XmnInpmZDlhazlj7jvvIzlnZ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onlvr3nnIHmu4Hlt57luILln47kuJzlt6XkuJrlm63ljLrjgILkuqzmsqrpk4Hot6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tJvpq5jpgJ/lhazot6/nqb/luILogIzov4fvvIwxMDTlm73pgZPjgIEzMTLlm73pgZ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qTmsYfjgILkuJzot53ljZfkuqzluII1MOWFrOmHjO+8jOilv+WNl+mCu+i/keecgeWf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pe+8jOS6pOmAmuWNgeWIhuS+v+aNt+OAgjwvcD48cD7lhazlj7jmmK8yMDAy5bm05YW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uB5bee5biC5Yag5YWw5b2p6Imy5YyF6KOF5pyJ6ZmQ5YWs5Y+45LiO5pel5pys6auY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a5qCq5byP5Lya56S+5YWx5ZCM5oqV6LWE55qE5Lit5pel5ZCI6LWE5LyB5Lia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2g5ZywMTDkuIflubPmlrnnsbPvvIzlu7rnrZHpnaLnp68zLjjkuIflubPmlrnns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lkZjlt6UzNTjkurrvvIzlhbbkuK3mioDmnK/kurrlkZg0NeWQje+8jOWbuuWumui1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wMDDkuIflhYPjgII8L3A+PHA+5YWs5Y+45YiG6K6+5Lik5aSn6L2m6Ze077ya57q4566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5b2p5Y2w6L2m6Ze044CC57q4566x6L2m6Ze05Li76KaB6K6+5aSH77ya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xNTDigJQyMjAw4oWh5Z6L5LqU5bGC55Om5qWe57q45p2/55Sf5Lqn57q/44CBV0oxNTDi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4oWi5Z6L5aSa5Y+w5Y2V6Z2i55Om5qWe5py657uE5oiQ55qE57q45p2/55Sf5Lqn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65a6i5oi35Yqg5belQeOAgULjgIFD44CBReWbm+enjealnuWei+aIlue7hOWQi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guOAgeS4g+WxgueTpualnue6uOadv++8jOWPjOiJsuOAgeS4ieiJsuOAgeS6lOiJsu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iEkeaOp+WItuawtOWiqOWNsOWIt+WIh+inkuW8gOanveacuuOAgjwvcD48cD7lvan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l7TkuLvopoHorr7lpIfvvJrlvrflm73kuqfpq5jlrp1WLTc2U+WFreiJsuWFqOW8oOiD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uu+8jOaXpeacrOS6p+S4ieiPsURBSVlBLUlW5Z6L5Zub6Imy5YWo5byg6IO25Y2w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Lqn5Zub6Imy5YWo5byg6IO25Y2w5py677yM5Zu95Lqn5YyX5Lq654mM5Y+M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yA6IO25Y2w5py677yM5pel5pys5Lqn5YWo6Ieq5Yqo5qih5YiH5py65ZKM5YWo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5uS5py644CB5Y+w5rm+UExUMTMwMOWei+WFqOiHquWKqOijsee6uOacuuWSjFZPTEFOU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ROiHquWKqOS6lOiJsuawtOWiqOWNsOWIt+aooeWIh+acuuS7peWPiuWNgeS6jOWPsOWN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5s+WOi+W5s+aooeWIh+acuuetiemFjeWll+iuvuWkh+OAgjwvcD48cD7lhazlj7j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kuI7lurfkvbPpm4blm6LjgIHopb/pl6jlrZDlhrDnrrHjgIHmtbfkv6HlhrDnrr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igJTojaPkuovovr7mtJfooaPmnLrjgIHmiazlrZDnqbrosIPjgIHok53lsq3lrrbn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HljY7mtqbllaTphZLpm4blm6LjgIHph43llaTpm4blm6LjgIHokpnni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uJrjgIHlqIPlk4jlk4jpm4blm6Lppa7mlpnlhazlj7jjgIHovr7liKnlm63pm4blm6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ln6DkuLDljp/nlJ/ljJbpm4blm6LnrYnlpJbnn6XlkI3kvIHkuJrlkIjkvZ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eL57uI56eJ5om/4oCc6KaB5YGa5bCx6KaB5YGa5aW94oCd55qE5pyN5Yqh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ruh6Laz5a6i5oi36ZyA6KaB5Li65bex5Lu777yM5Lil5qC85oyJ54WnSVNPOT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DDniYjotKjph4/orqTor4HkvZPns7vnmoTopoHmsYLvvIzorqTnnJ/mjqjooYz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tKjph4/mnI3liqHkuLrmoLjlv4PnmoTluILlnLrnrZbnlaXvvIzku6Xor5rkv6H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gIHluqblkJHmr4/kvY3lrqLmiLfmj5Dkvpvmu6HmhI/nmoTkuqflk4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h6YnotMzU3NDI1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Hpiei0zNTc0M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CDEA75BB85EEA5848220435E280E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