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5F9E67E12CA1C7C70525EB16AD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5F9E67E12CA1C7C70525EB16AD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rS+5ryGaH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mhuuW+t+mbt+W+t+Wjq+a2guaWmeaciemZkOWFrOWPuO+8jOeUsemmmea4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Wjq+WMluW3pea2guaWmeWFrOWPuOaKgOacr+WQiOS9nO+8jOaYr+S4gOWutuS4k+S4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eUn+S6p+OAgemUgOWUruayuea8hua2guaWmeeahOWMluW3peS8geS4muOAgu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WMluW3peS4muWOguaIvzQwMDDlubPmlrnnsbPvvIzmi6XmnInmtoLmlpn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ubTkuqfph4/kuIrkuIflkKjvvIzkuqflk4HplIDllK7mnI3liqH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3lkITlnLDjgILlhazlj7jmi6XmnInigJzlpb3mtL7igJ3jgIHigJzniLXm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pm7fnj4nlo6vigJ3kuInlk4HniYzvvIzlubborr7nq4vmnInkubPog7bmv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7PmvIbjgIHotKjmhJ/mtoLmlpnkuqflk4HnoJTlj5Hpg6jpl6jjgIHoo4Xkv67mvI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pg6jjgIHlrrblhbfmvIbkuqflk4HnoJTlj5Hpg6jku6Xlj4rnibnnp43mto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pg6jvvIzpm4TljprnmoTnoJTlj5HnlJ/kuqflrp7lipvku6Xlj4r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li6Tkv53pmpzvvIzmmK/lhbbkuqflk4Hpq5jotKjph4/jgIHmnI3liqHpq5j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ozlm6DntKDjgII8L3A+PHA+5bm/5Lic6aG65b636Zu35b635aOr5raC5pa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5qC86YG15b6q546v5L+d44CB5LyY6LSo55qE5a6X5peo77yM5Lqn5ZOB5Lu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w5oiQ5ZOB77yM5Lil5qC85oqK5YWz77yM5LqJ5Y+W5oqK5LyY6LSo55qE5Lqn5ZO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o5oi355qE5omL5Lit44CCPC9wPjxwPuW5v+S4nOmhuuW+t+mbt+W+t+Wjq+a2gu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7peaguOW/g+aKgOacr+S4uuWfuuefs++8jOS7peeUn+aAgeOAg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S7u++8jOS4jeaWreW8gOWPkeWvueeOr+Wig+WuieWFqOOAgeWvueS6uuexu+aXo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fjumVh+W7uuiuvuS6p+WTge+8jOaehOW7uuWPr+aMgee7reWPkeWxleWSjOWFt+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S8mOWKv+eahOWTgeeJjOW7uuiuvu+8jOmbt+W+t+Wjq+S6uuato+WKseey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++8jOWGs+W/g+S4uueUqOaIt+aPkOS+m+acieaViOebiueahOS6p+WTgeWSjOa2guij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KgOacr+acjeWKoeiAjOS4jeaHiOWKquWKm+OAgjwvcD48cD7pm7flvrflo6vkur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oibLnmoTlk4HotKjjgIHkuJPkuJrjgIHlj4rml7bnmoTmnI3liqHvvIzlgZrljYP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toLmlpnnlKjmiLflupTnlKjmioDmnK/nmoTkvJnkvL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wcmhwLTM3OTE1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wcmhwLTM3OTE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5F9E67E12CA1C7C70525EB16AD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