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12C9D46C26A881D38653353FDD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2C9D46C26A881D38653353FDD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aao5bid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jq/ppqjlnLDlnarmtoLmlpnmnInpmZDlhazlj7jluqfokL3kuo7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Jvlu7rkuo4yMDEx5bm044CC546v6aao5bel5Y6C5Yib5bu65LqO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eOr+mmqOWcsOWdquijhemlsOW3peeoi+aciemZkOWFrOWPuOWIm+W7u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pgJrov4flpJrlubTor5rlrp7lrojkv6HlkozorqTnnJ/kuKXosKjnmoT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q5jpgJ/lj5HlsZXmiJDpm4borr7orqHjgIHnlJ/kuqfjgIHliqDlt6X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kuIDkvZPnmoTlpKflnovlnLDlnarkvIHkuJrjgII8L3A+PHA+5YWs5Y+4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6+5aSH5ZKM5by65aSn55qE5oqA5pyv5byA5Y+R6IO9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oiQ5Yqf56CU5Y+R5LqG5re35Yed5Zyf5a+G5bCB5Zu6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Cn5qCR6ISC5Zyw5Z2q5ryG5raC5paZ77yI5pmu6YCa546v5rCn44CB6Ieq5r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iy6IWQ5Zyw5Z2q5ryG44CB6L+Q5Yqo55CD5Zy65raC5paZ44CC5YWs5Y+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SVNPOTAwMe+8mjIwMDDlm73pmYXotKjph4/kvZPns7vorqTor4HmoIflh4b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otKjph4/kv53or4HkvZPns7vlkozlrozlpIfnmoTllK7lkI7mnI3liq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A+PHA+5YWs5Y+45bi45bm05LiO5YyW5a2m6Zmi6auY5pWZ56CU6K6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yY5YyW5Lqn5ZOB6YWN5pa577yM5peX5LiL55qE5re35Yed5Zyf5a+G5bCB5Zu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yo5ZCM6KGM5pu05piv54us5qCR5LiA5bic44CC5YWs5Y+456eJ5om/4oCc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Yed5Zyf5a+G5bCB5Zu65YyW5YmC5LiO546v5rCn5Zyw5Z2q5ryG5p2Q5pa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Sf6LSj5Lu755qE5pa95bel57K+56We77yM6L+95rGC6Imv5aW955qE5Zyw5Z2q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oCd55qE5peo5oSP77yM5oS/5LiO56S+5Lya5ZCE55WM5pyL5Y+L55yf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Yib6L6J54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LTkzMzAwOS5odG1sIj5odHRwczovL2RxY20ubmV0L3dlbmFuL2h4ZHAtOTMzMDA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2C9D46C26A881D38653353FDD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