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75A5623F947323E6C36BF1C9C8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75A5623F947323E6C36BF1C9C8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Lyf5raC5paZR1JF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Og5bee5biC5q2j5Lyf5raC5paZ5pyJ6ZmQ5YWs5Y+45piv5LiA5a62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5qE5raC5paZ5Yi26YCg5LyB5Lia44CC5YWs5Y+45L2N5LqO5bm/5Lic55yB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77yM5oiQ56uL5LqOMTk5N+W5tO+8jOWNoOWcsOmdouenrzE2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aSa5bm055qE5Y+R5bGV5aOu5aSn77yM546w5bey5oiQ5Li6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oqA5pyv44CB5a6e5Yqb6ZuE5Y6a55qE546w5Luj5YyW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C5paZ5Yi26YCg5LyB5Lia77yM5Lqn5ZOB5Lul6Ziy6IWQ5raC5paZ44CB5YaF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44CB6KOF6aWw5ryG44CB5a625YW35ryG44CB5rC05oCn5ryG5Li65Li7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6L6+MTIwMDAw5ZCo44CCPC9wPjxwPuato+S8n+a2guaWmeaciemZk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S4gOebtOS7peS4uuWuouaIt+WIm+mAoOi0ouWvjO+8jOS4uuekv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7t+WAvOS4uuWul+aXqO+8jOaLpeacieS8mOi0qOeahOWFqOiHquWKqOa2guaWm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eegguejqOacuuOAgeWIhuaVo+acuuWPjOmAn+acuuOAgeWMheijheacuuet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OAgeWFieWtpuehrOW6puiuoeOAgeiJsuiwseWIhuaekOS7quOAgeiJsuW3ru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ua4qeaBkua5v+acuuOAgeebkOmbvuacuuOAgemVgOiGnOacuuOAgeeUteW8j+iGnOWO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FieazveS7quetieaKgOacr+ajgOa1i+iuvuWkh+OAgjwvcD48cD7lhazlj7jpobr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5Zu96ZmF6LSo6YeP566h55CG5L2T57O76K6k6K+B44CBMTQwMDD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lkozkuK3lm73lvLrliLbvvIgzQ++8ieS6p+WTgeiupOivge+8jOW5t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kvuS8muWSjOaUv+W6nOeahOiupOWPr+OAguWFrOWPuOiNn+iQg+S6huS4gOaJu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S6uuWjq+WSjOeglOeptuS6uuWRmO+8jOWkmuWQjea2guaWmeeglOWPkeW3peeoi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NgeWQjeS6p+WTgea1i+ivleS4juW6lOeUqOaKgOacr+WRmOe7hOaIkOS6hu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5tuS4juS4lueVjOWMluW3peW3qOWktOe+juWbveadnOmCpu+8jOmBk+W6t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bveaLnOiAs++8jOenkeWuge+8jOeRnuWjq+axveW3tO+8jOWPsOa5vumVv+WFtO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FrOWPuOi/m+ihjOenkeWtpuS6pOa1geWSjOaKgOacr+WQiOS9nO+8jOW/l+WcqOe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W4pumihuaVtOS9k+a2guaWmeeahOaKgOacr+mdqeaWsO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6/mnoHlj4LkuI7lm73lhoXnlLXlipvooYzkuJrjgIHnn7/lsbHjgIHpk4Hot6/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hrbph5HjgIHlnLDpk4Hlu7rorr7jgIHln47luILlvIDlj5Hlkozml6fmlLn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4LliqDlkITnsbvpobnnm67mipXmoIfvvIzliqrlipvmiZPpgKDkuIDmlK/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lm6LpmJ/vvIzkuLrnlKjmiLfmj5DkvpvkvJjotKjnmoT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yf5raC5paZ5LiA6LSv56eJ5om/4oCc6LSo6YeP5piv5LyB5Lia55qE55Sf5ZG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h77yM5LuO6aKG5a+85Yiw5Z+65bGC5ZGY5bel5Z2H6YeN6KeG5Lqn5ZOB6LSo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YiH77yM5ruh6Laz5raC5paZ5rK55ryG6aKG5Z+f5pu06auY77yM5pu05paw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6KeE6IyD5YyW77yM5qCH5YeG5YyW55qE55Sf5Lqn5piv5ZOB6LSo56iz5a6a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Y2g5Zyw5LiH5bmz57Gz55qE6Iqx5Zut5byP55Sf5Lqn5Y6C5Yy677yM6YWN5aS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MTIwMDAw5ZCo77yM55Sf5Lqn6L+H56iL5Lit5omn6KGM4oCc6Ieq5qOA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7yM5aSN5qOA4oCd77yM5Lil5qC855qE546w5Zy655uR552j566h55CG77yM56Gu5L+d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f5Lqn5oyJ6K6h5YiS5a6M5oiQ77yBPC9wPjxwPuWujOWWhOeahOeUn+S6p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aYr+S6p+WTgei0qOmHj+eahOWFs+mUru+8jOaOqOW5vzZT44CBVFFN55Sf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VJQ5ZKMT0Hlip7lhazova/ku7botYTmupDlhbHkuqvnrqHnkIbvvIzlhazlj7jorr7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tJU0/lip7vvIzkuKXmoLzlrp7mlr3lkozmjqjov5tJU085MDA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L2T57O777yM5o6o6KGM4oCc5LiJ5LiN5pS+6L+H4oCd6LSo6YeP566h55C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I5Y2z77ya5Y+R546w6Zeu6aKY5om+5LiN5Yiw6LSj5Lu75Lq65LiN5pS+6L+H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eu6aKY5om+5LiN5Yiw5Y6f5Zug5LiN5pS+6L+H77yM5Y+R546w6Zeu6aKY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rOV5LiN5pS+6L+H77yJ77yM5o+Q6auY5Lqn5ZOB5ZCI5qC8546H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HuuWOguWSjOaWsOWTgeS4iuW4gue7j+i/h+WTgei0qOeuoeeQhumDqOOAgeaKgOa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3peeoi+W6lOeUqOmDqOeahOajgOmqjOebkeedo++8jOehruS/neaJgOacieWHu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ahOWQiOagvOeOh+i+vuWIsOS8mOiJr+etiee6p+OAguWFrOWPuOeglOWPkeeah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gOW+i+e7j+Wwj+ivleOAgeS4reivleOAgeaJueivleS4ieS4qui/h+eoi++8jO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IkOeGn+eos+WumuWQjuaJjeS8muaOqOWQkeW4guWcuu+8jOehruS/neeUqOaIt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aYr+i0qOmHj++8jOaAp+iDveeos+WumueahOaIkOeGn+S6p+WTg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jei+vuagh+eahOS6p+WTgeaYr+ato+S8n+a2guaWmee7meWuouaIt+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d0bGdyZXQtODU4MzY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d0bGdyZXQtODU4MzY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75A5623F947323E6C36BF1C9C8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