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293CF0500020E9E70A7F686094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293CF0500020E9E70A7F686094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2j5piT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hYPmmJPlsJrnp5HmioDmnInpmZDlhazlj7jvvIwyMDA45bm0N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WMl+S6rOS4reWFs+adke+8jOaYr+WbveWutu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eglOWPkeOAgemUgOWUrjRHLzVH56e75Yqo6YCa5L+h5Lqn5ZOB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6uv6K6+5aSH77yM5Zyo5YyX5Lqs44CB5rex5Zyz5YiG5Yir6K6+5pyJ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6CU5Y+R5Lit5b+D5ZKM5pm66IO956Gs5Lu25Lqn5ZOB56CU5Y+R5Lit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6K6+5pyJ5a6i5pyN5Y+K5LqR5pWw5o2u5Lit5b+D77yM5piv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pm66IO957uI56uv5Y+K54mp6IGU572R6Kej5Yaz5pa55qGI5pyN5Yqh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uuS6jjE45bm0K+eJqeiBlOe9keS6p+WTgeeglOWPkeWSjOihjOS4muW6lOeUq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reWFg+aYk+WwmuS4k+mXqOino+WGs+eJqeiBlOe9keiuvuWkh+i/nuaOp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WKoeOAgei/kOiQpeetieWQhOmYtuautemXrumimO+8jOS4muWKoemBj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uaXl+S4i+KAnOmjnueMq+aZuuiBlOKAneOAgeKAnOWNjuato+aYk+Wwmu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aIkOS4uuaXoOe6v+S4iue9kemihuWfn+WktOmDqOWTgeeJjO+8jOW5s+WPs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MOS4hyvnu4jnq6/lrqLmiLfvvIwy5LiHK+acuuaehOWuouaIt+OAgjwvcD48cD7kuK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JrlhYjmi6XmnIkyNSvkuJPliKnvvIw1MCvova/okZfnrYnkuIDns7vliJfmiJD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nianogZTnvZHov5DokKXnrqHnkIblubPlj7DvvIzkuLrovab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nianogZTnvZHjgIHmtojotLnnlLXlrZDjgIHnp7vliqjmlK/ku5jnu4jnq6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pTnlKjpoobln5/nmoTnianogZTpgJrkv6HpnIDmsYLph4/ouqvlrprliLb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qflk4Hlkoz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6eXMtNjcyMzM4Lmh0bWwiPmh0dHBzOi8vZHFjbS5uZXQvd2VuYW4vaHp5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293CF0500020E9E70A7F686094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