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87976E7C2EBED100DDBDBD84D3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87976E7C2EBED100DDBDBD84D3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L+h5pi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4TlsbHluILnpYHpl6jljr/oi7HosarojLbkuJrmnInpmZDlhazlj7jvvIzns7v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i7HosarniYznpYHpl6jnuqLojLbnlJ/kuqfjgIHliqDlt6XjgIHnu4/okKX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oLlrrbvvIzlhazlj7jms5Xkurrku6PooajlrqPmsZ/mtbfvvIzlhazlj7jlnLDlnY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YHpl6jljr/lrabliY3ooZcxMDHlj7fjgILpmaTkuLvokKXnpYHpl6jnuqLojLb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kKXpu4TlsbHmr5vls7DnrYnnu7/ojLbns7vliJfjgIHlnJ/nibnkuqfmibnlj5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m7bllK7nrYnjgII8L3A+PHA+5YWs5Y+46Ieq5oiQ56uL5Lul5p2l77yM5biC5Zy6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77yM5YWs5Y+45Lul6auY5bGx5pyJ5py66Iy25Zut5Li65Z+65Zyw77yM5Lul56W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ZCN5LyY6Iy25Li655Sf5Lqn5Y6f5paZ77yM6YeH55So55Sf5Lqn5Yqg5be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u86YWN5oqA5pyv77yM5bm26L+b6KGM5Lil5qC855qE6LSo6YeP5oqK5YWz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Zu95a625LiT5Lia5qCH5YeG77yM5bm25LiA55u05pyd552A55Sf5oCB44CB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YWs5a6z5Y+K6Iy25paH5YyW55qE5pa55ZCR5Y+R5bGV44CCPC9wPjxwPuS9nO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On+S6p+WcsOeahOelgee6ou+8jOi/memHjOS4jeS7heaLpeacieeJr+eJm+mZ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mjjuWFie+8jOabtOacieedgOKAnOelgee6ouKAneWTgeeJjOaCoOS5heWOhuWPsuWS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eUn+S6p+aXoOWPr+aMkeWJlOeahOeUn+aAgeeOr+Wig+S7peWPiuKAnOelgee6ouKA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aCoOS5heOAgea3seWOmueahOWOhuWPsuaWh+WMluW6leiV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nhjLTgyNTY3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4Yy04MjU2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87976E7C2EBED100DDBDBD84D3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