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202F5AD84C2EE147D5B4AED49B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202F5AD84C2EE147D5B4AED49B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qb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m73lipvmlrDlnovmtoLmlpn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piv5LiT5Lia5LuO5LqL5ZCE56eN5bel5Lia5py65qKw6Ziy6IWQ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bel5Lia5raC5paZ44CB5rG96L2m5raC5paZ44CB546v5rCn5Zyw5Z2q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YeN6Ziy6IWQ5raC5paZ44CB5paw5Z6L546v5L+d5bu6562R5raC5paZ44CB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65YyW5YmC56CU56m244CB5byA5Y+R44CB55Sf5Lqn5Y+K6ZSA5ZSu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qA5pyv5Yqb6YeP5by65aSn77yM5oul5pyJ5YW35aSH5Liw5a+M5a6e6Le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pWZ5o6I44CB5Y2a5aOr5Y+K6auY57qn5bel56iL5biI44CB5pu+5byA5Y+R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rC05bmz55qE5Lqn5ZOB44CCPC9wPjxwPuWFrOWPuOaLpeacieWFiOmAr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W8gOWPkeajgOa1i+iuvuWkh+OAgueOsOW3suWFqOmdoumAmui/h0lTMD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vvIxJUzA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S6p+WTgeeos+Wumu+8jOW5v+azm+W6lOeUqOS6juW3peS4muacuuai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SouaehOOAgeefs+ayueOAgeWMluW3peOAgeaxvei9puOAgeWGtumHke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7uuetkeetieihjOS4mu+8jOa3seWPl+eUqOaIt+asoui/ju+8m+WUruWJj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WWhO+8jOWPr+WNj+WKqeeUqOaIt+WItuWumuW3peiJuuaWueahiO+8jOmAieaLq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zu++8jOW5tuaMh+WvvOa2guijheOAgeaWveW3peOAgjwvcD48cD7lhazlj7jms6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lj5HlsZXvvIzlnZrmjIHlk4HniYzmiJjnlaXvvIzliJ3mnJ/ku6Xlt6XkuJrpmLL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lu7rnrZHmtoLmlpnmioDmnK/kvJjlir/msYLlvpfnlJ/lrZjvvIzkuK3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bkuI3mlq3liqDlpKfnoJTlj5HlipvluqbvvIzlsIblt7LmnInnlJ/kuqfmioDmn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gZrmt7HjgIHlgZrlvLrvvIzlnKjkuJPkuJrpoobln5/lhoXlj5blvpfnq57kuo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iqDlvLrlk4HniYzlvbHlk43lipvnmoTlu7rorr7vvIzlhazlj7jnm67moI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IDlrrbmtrXnm5blt6XkuJrmtoLmlpnjgIHlu7rnrZHmtoLmlpnjgIHms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nibnnp43mtoLmlpnnrYnkuI3lkIzmtoLmlpnkuqflk4Hlk4Hnsbv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kvLjlkJHljp/mnZDmlpnliqDlt6Xlj4rlu7rmnZDplIDllK7poobln5/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sdGwtNjEz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x0bC02MTM3O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202F5AD84C2EE147D5B4AED49B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