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0:5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8C0829AB2BBB0867C394AFEC6399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C0829AB2BBB0867C394AFEC6399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S755CmS09VU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Uu+eQpuWTgeeJjOaIkOeri+S6jjIwMTXlubTvvJvnn63nn63lh6DlubTpl7Tku6X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JDnu6nmiJDkuLrkuoblm73lhoXnvo7lpobmiqTogqTooYzkuJrnmoTliY3msr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Jvlk4HniYzmiJDnq4vpppblubToh6rkuLvnoJTlj5HlubbmiJDlip/mjqjlh7rkuoYz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f5Lqn5ZOB77yM5YiG5Yir5piv5YWs5Y+455qE44CQ6aKc5YC85piO5pif44CR6JS7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+twrfmu5rova5DQ+mcnOOAgeOAkOihpeawtOeyvueBteOAkeiUu+awj+iKseivrcK3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7KS5a2Q6Zyc44CB5ZKM44CQ5YeA5YW75ram5LiJ5pWI5ZCI5LiA55qE44CR6JS755C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uy6Z2i6Iac77yM5LiA57uP5LiK5biC5L6/5b6X5Yiw5LqG6L+95o2n77yM5YW25Lit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7KS5a2Q6Zyc5LuO5o6o5Ye65Yiw546w5aaC5LuK6YO95piv5YWs5Y+455qE5Li75omT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WFrOWPuOeahOW3peWOguaAu+aKlei1hOW7uuaIkOWNoOWcsOe6p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bu6562R6Z2i56ev6LaF6L+HMTUwMDDlubPmlrnnsbPvvIzmmK/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ovr7liLDlm73pmYXljJblpoblk4HnlJ/kuqfkvIHkuJrmoIflh4bnmoTnjrDku6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jgILlt6XljoLnlJ/kuqfovabpl7Tnjq/looPkuKXmoLzmiafooYxHTVDlkoxJU08y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uWmhuWTgeiJr+WlveeUn+S6p+inhOiMg++8jOW5tuW3sumAmui/h0lTTzkwMD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jgIFJU08xNDAwMeeOr+Wig+euoeeQhuS9k+ezu09IU0FTMTgw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lgaXlurflronlhajkvZPns7vorqTor4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tya291cWktMzkzMjk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rb3VxaS0zOTMy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C0829AB2BBB0867C394AFEC6399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