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ADC18A079A0E19170B3E33DC0C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ADC18A079A0E19170B3E33DC0C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C3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ojLbkuJrpm4blm6LmnInpmZDlhazlj7jnu4Tlu7rkuo4xOTk45bm0NuaciDI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5Zyw5Zyo5bGv5rqq5Yy677yM55Sf5Lqn5Yqg5bel5Zyw5Zyo5q2Z5Y6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44CB5p2e5qKT6YeM6ZWH5ZSQ6YeM5p2R5ZKM6Zye5Z2R6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7hOWxseiMtuS4mumbhuWbouS7peKAnOWFrOWPuCvln7rlnLAr5Yac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57uE5bu66ICM5oiQ77yM5piv5paw5Z6L55qE5Yac5p2R57uP5rWO5ZCI5L2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6ZuG5Zui6ZuG55Sf5Lqn44CB5Yqg5bel44CB57uP6JCl6Iy25Y+244CB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5u45YWz5Y6f6L6F5paZ5LqO5LiA5L2T77yM5piv5oul5pyJ6Ieq6JCl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rCR6JCl5LyB5Lia44CCPC9wPjxwPum7hOWxseiMtuS4mumbhuWbouS7peKA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AgeiMtuS4mu+8jOS/neaKpOm7hOWxsei1hOa6kO+8m+W8mOaJrOW+vea0v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e7j+a1juWPkeWxleKAneS9nOS4uuiHquW3seeahOS9v+WRveOAguWFrOWPu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S7peWGnOS4muS6p+S4muWMluS4uuaImOeVpeebruagh++8jOWkp+WKm+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i1hO+8jOWunueOsOWkmuWFg+WMlue7j+iQpe+8m+WkluiBlOWbveWGhe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BlOWNg+WutuS4h+aIt++8jOWFheWIhuWPkeaMpem+meWktOS8geS4muW8gOaL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8leWvvOeUn+S6p+OAgea3seWMluWKoOW3peOAgeaQnuWlveacjeWKoeeahOe7v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PkOmrmOWbvemZheWbveWGheW4guWcuuS4iueahOernuS6ie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vJjotKjojLblm63ln7rlnLAxODAwMOWkmuS6qe+8jOW5tOWKoOW3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FseWPr+i+vjYwMDDlkKjjgILlhazlj7jkuLvopoHlh7rlj6Pkuqflk4HmnInokrj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hJnojLbjgIHnjoTnsbPojLbjgIHnj6DojLbjgIHkuYzpvpnojLbjgIHnu7/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s6HojLbjgIHkv53lgaXojLbjgIHlh4/ogqXojLbnrYnvvIzov5zplIDmrKfjgIH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jJfnvo7nrYkxMOWkmuS4quWbveWutuOAgjwvcD48cD7lhazlj7jph43op4b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kv53miqTvvIzmi6XmnInigJzpgIHlrqLmnb7igJ3jgIHigJzkupHosL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qbnrJTnlJ/oirHigJ3kuInkuKrlm73lrrbms6jlhozllYbmoIfjgILlhazlj7j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lJ/kuqfln7rlnLDlkozliqDlt6XkvIHkuJrojrflvpfnkZ7lo6vnlJ/mgIHluILlnL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vvIhFRUPvvIlOTy4yMDkyLzkx6K6k6K+B5ZKM5pel5pysSkFT6K6k6K+B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y25Y+25Y+W5b6X6L+b5YWl5Zu96ZmF5biC5Zy655qE57u/6Imy6YCa6KGM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6I635b6XQ1FD5YWz5LqO57u/6Iy244CB6JK46Z2S6Iy25Yqg5bel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VMwOTAwMe+8mjIwMDDnmoT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LTY0NzYzOC5odG1sIj5odHRwczovL2RxY20ubmV0L3dlbmFuL3lnLTY0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ADC18A079A0E19170B3E33DC0C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