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572DAD2BC2A795A33C043AA93B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72DAD2BC2A795A33C043AA93B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w6ZqGWUxT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6ZKw6ZqG566h5Lia56eR5oqA5pyJ6ZmQ5YWs5Y+45piv5rmW5Y2X55yB6YO0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uL6Laz6auY6LW354K544CB6auY56eR5oqA44CB6auY6YCf5bqm5bu66K6+5Y+R5bG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yB5Lia77yM5rOo5YaM6LWE6YeR5Lq65rCR5biBNjEwMOS4h+WFg+aVt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WItumAoOaWsOWei+WhkeaWmeeuoemBk+eahOS8geS4muOAgjIwMTTlubT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pXlhaXotYTph5E1MDAw5LiH5YWD5Zyo6YO05bee5biC5YyX5rmW5Yy65Y2O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GU5rC05LiA57uE77yI6YO05bee5aSn6YGT5peB77yJ6LSt5bu65Y6C5oi/5Y2g5Zyw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ov5vooYzmkKzov4HjgIHmianlu7rlkozmioDmnK/mj5DotKjmlLnpgK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mgLvotYTkuqcxLjHkur/vvIzmgLvljaDlnLDpnaLnp68xMDDkvZnkuq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nlJ/kuqfln7rlnLDjgIHov5DokKXkuK3lv4Plkoznu4/okKX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Lia55Sf5LqnUEXjgIFQUC1S44CBUFZD57O75YiX44CB6aWu55So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54GM5rqJ5byV5rC0566h44CB55Om5pav566h44CB6auY5Y6L54Wk5rCU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566h44CB5biC5pS/44CB5YWs6Lev5bu66K6+44CB5oi/5Lqn5byA5Y+R562J5o6S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OB5rOi57q5566h44CB6ZKi5bim5rOi57q5566h5Lul5Y+K5ZCE56eN6KeE5qC8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244CCPC9wPjxwPuWFrOWPuOaIkOerizE15bm05Lul5p2l77yM5Z2a5oyB4o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LyB5Lia55qE55Sf5ZG94oCd55qE6LSo6YeP55CG5b+144CC5Li6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il5qC85omn6KGM5Zu96ZmF6LSo6YeP5L+d6K+B5L2T57O777yM5by66LCD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65Li777yM6YeN6KeG6L+H56iL5o6n5Yi244CC5Lqn5ZOB5LuO6K6+6K6h5Yi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6aqM44CB6ZSA5ZSu44CB5a6J6KOF44CB5pyN5Yqh5YWo6L+H56iL77yM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o6YeP566h55CG5qCH5YeG6KaB5rGC6L+Q6KGM44CC55Sf5Lqn5pa56Z2i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6L+b55qE5oyk5Ye65py655Sf5Lqn57q/77yb5qOA6aqM5pa56Z2i77yM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yW6aqM5a6k77yM6YWN5aSH5LqG5a6M5ZaE55qE5qOA5rWL44CB6K+V6aq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6f5p2Q5paZ5Yiw5oiQ5ZOB6YO96IO96L+b6KGM54aU6J6N5oyH5pWw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G5p6Q77yM6L+Z5Lqb5qOA5rWL56Gu5L+d5LqG5oiR5Lus5L2/55So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5Sf5Lqn5Ye65ruh6Laz6auY5qCH5YeG6KaB5rGC55qE5Lqn5ZOB44CC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4oCc56aP5Z+O5Y2O5YW04oCd54mMUEXoh6rmnaXmsLTnrqHjgIHlhpznlLDmsL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nrqHjgIHluILmlL/nrqHjgIHot6/mlL/nrqHjgIHnh4PmsJTnrqHjgIHnn7/nlK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6bmlq/nrqHjgIHnqb/nur/nrqHjgIFQUC1S566h77yM5Lqn5ZOB55qE5a6J6KOF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o54SK5o6l5oqA5pyv77yM5YW35pyJ6ICQ54Ot44CB6ICQ5Y6L44CB6ICQ5Yay5Ye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44CB5oqX6Z2Z55S144CB5oqX6Zi754eD44CB6Ziy6IWQ6JqA44CB5L2/55So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66h6YGT6L+e5o6l5Y+v6Z2g44CB5a6J6KOF5pa95bel5pa55L6/44CB5bel56i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562J54m554K577yM5rex5Y+X5bm/5aSn55So5oi35L+h6LWW77yM5a6D5piv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Zm255O3566h44CB6ZO46ZOB566h562J5Lyg57uf566h5p2Q55CG5oOz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qn5ZOB77yM5Lqn5ZOB6YCa6L+H5LqG5rmW5Y2X55yB6YO05bee5biC6LSo6Ye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uR552j5bGA44CB5rmW5Y2X55yB5Y2r55Sf5Y6F44CB5Zu95a625YyW5a2m5bu656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rWL6K+V5Lit5b+D44CB5Lqk6YCa6YOo5Lqk6YCa5bel56iL5qOA5rWL5Lit5b+D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95a6255+/55So5Lqn5ZOB5a6J5YWo5qCH5b+X5Lit5b+D55qE5qOA5rWL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ToyMDA46LSo6YeP566h55CG5L2T57O76K6k6K+B5ZKMSVNPMTQ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0546v5aKD566h55CG5L2T57O76K6k6K+B44CCPC9wPjxwPuWFrOWPu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WNl+OAgeW5v+S4nOOAgeS6keWNl+OAgeW5v+ilv+OAgeWugeWkj+OAgeaWsOeWh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S4quecgeW4gu+8jOWHuuWPo+WIsOe8heeUuOOAgeWNsOWwvOOAgeWImuaen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tieWbveWutu+8jOWFrOWPuOWwhuaMieeFp+KAnOS4gOW5tOS4gOWkp+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kp+WPkeWxleKAneeahOebruagh++8jOS9v+S4u+imgee7j+a1juaMh+agh+W5tOW5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OAgjwvcD48cD7lhazlj7jnp4nmib/igJznp5HmioDliJvmlrDjgIHkvJjotKj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miJjnlaXvvIzku6XlhbbkvJjoia/nmoTlk4HotKjlnKjlhajlm73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a7lj4rlkozmjqjlub/vvIzlj5blvpfkuoboia/lpb3nmoTnpL7kvJrmlYjnm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vvIzpmo/nnYDlm73lrrblr7nljJblrablu7rmnZDnmoTlpKflipv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rnoYDorr7mlr3lu7rorr7mraXkvJDnmoTliqDlv6vvvIzlsIbliqDlpKfotYTph5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nu6fnu63mianlpKfnrqHmnZDlk4Hnp43lkoznlJ/kuqfog73lipvvvIzlgZr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Ljlv4PmioDmnK/nmoTloZHnrqHkvIHkuJrjgII8L3A+PHA+5YWs5Y+45bCG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OB6LSo77yM5LyY5oOg55qE5Lu35qC877yM5ZGo5Yiw55qE5pyN5Yqh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YWJ5Li077yM5pC65omL5YWx6L+b77yM5LqS5oOg5Y+M6LWi77yM5YW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Hlsc2ct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Lmh0bWwiPmh0dHBzOi8vZHFjbS5uZXQvd2VuYW4veWx5bHNnLTk1NDc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572DAD2BC2A795A33C043AA93B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