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5D68218FA306CB09EF29960A2D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5D68218FA306CB09EF29960A2D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P6Iqx5p2R5paH5YyW5peF5ri45Yy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nY/oirHmnZHmlofljJbml4XmuLjljLrpmrblsZ7kuo7msa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lm63mlofljJbml4XmuLjlj5HlsZXmnInpmZDlhazlj7jvvIzlubbnlLHlhbb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7rorr7jgII8L3A+PHA+5YWs5YWDODQ15bm055qE5riF5piO5pe26IqC77yM5pe2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ee5Yi65Y+y55qE5pma5ZSQ5aSn6K+X5Lq65p2c54mn6KGM5pil6Iez5q2k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54KZ5Lq65Y+j55qE44CK5riF5piO44CL6K+XLOiuqeadj+iKseadkeWQjeaJr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tpOS5i+WQjuWOhuS7o+aWh+S6uumqmuWuoue6t+e6t+aFleWQjeWJjeadp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uuOWkmuWQjeevh+S9s+S9nOOAgua4heW6t+eGmeW5tOmXtO+8jOadj+iKseadk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guaUtuW9leS6huS7juWUkOS7o+iHs+a4heacneWOhuS7o+aWh+S6uuaPj+WGmeadj+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pOivl+aWh+WNg+S9meevh++8jOWFiOWQjuWOhue7jzEx5bm057u85ZCI5pW055C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C5LqG44CK5p2P6Iqx5p2R5b+X44CL5Y2B5LqM5Y2377yM5YWx6K6hMTLkuIflrZf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oTlv5foi5HkuK3vvIzoh6rlj6TmnInpgJrlv5fjgIHlupzlv5fjgIHljr/lv5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5fvvIzkvYbkuLrmnZHnq4vlv5fnmoTlj6/osJPlh6Tmr5vpup/op5LvvIznhLbogIzp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moTjgIrmnY/oirHmnZHlv5fjgIvliJnmmK/kuIDpg6jlhaXpgInjgIrlm5vlupPlha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nZHlv5fjgII8L3A+PHA+5Li65YWF5YiG5oyW5o6Y5p2P6Iqx5p2R55qE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aF5ra177yM5omT6YCg5rGg5bee4oCc5LiA5bGx4oCd44CB4oCc5LiA5Zut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4oCd55qE54m56Imy5peF5ri45qC85bGA77yM5ZyoMjAxMuW5tDPmnIjku73msa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5TluILmlL/lupzlh7rlj7DkuobjgIrlhbPkuo7liqDlv6vlu7rorr7mnY/oirHmnZ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nmoTmhI/op4HjgIvvvIzlnKjlj6TmnY/oirHmnZHnmoTln7rnoYDkuI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3lu7rlkozlvIDlj5HjgII8L3A+PHA+5p2P6Iqx5p2R5paH5YyW5peF5ri45Yy6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6Z2i56evNTUuM+W5s+aWueWFrOmHjO+8jOW7uuiuvumdouenr+S4ujM1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6E5bu64oCc5LiA6Lev5LqM5rC05LiJ5Yy64oCd44CC5LiA6Lev5piv5p2P6Iq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aSn6YGT77yM5LqM5rC05piv56eL5rWm5rKz6aOO5YWJ5bim5ZKM5p2P6Iqx5rq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44CC5LiJ5Yy65YiG5Yir5piv5rCR5L+X5L2T6aqM5Yy644CB55Sw5Zut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rC05bqm5YGH5Yy644CC5pW05Liq5peF5ri45Yy656uL6Laz5b2w5pi+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6aOO6LKM44CB5Y+k5py05byP55qE5Lmh5p2R6aOO6Z+144CB5rGf5Y2X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ZKM5biC5LqV6YeM55qE6K+X6YWS6aOO5oOF54m56Imy77yM5Zu057u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35pyJ4oCc5ZSQ5pyd6aOO6Z+144CB5biC5LqV6aOO5ZGz44CB5Yac6ICV6aOO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aOO5qC844CB5bGx5rC06aOO5oOF44CB55Sf5oCB6aOO6LKM4oCd55qE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oCc562J55uu5qCH77yM5oyJ54Wn4oCc55Sf5oCB5bu66K6+44CB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76O5aW95Lmh5p2R4oCd5LiJ5L2N5LiA5L2T55qE6KaB5rGC77yM56qB5Ye6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SQ6K+X6YWS44CB5bGx5rC05Yac6ICV44CB5Lyg57uf5rCR5L+X5ZKM5rGf5Y2X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b5aSn5paH5YyW4oCd77yM5Li76KaB5Yib5paw5p2P6Iqx6K+X5p6X44CB5p2P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5p2P6Iqx5Yac5bqE44CB5p2P6Iqx54Of5rqq44CB5p2P6Iqx5riU5riv44CB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2K44CB5p2P6Iqx5pyo5bGL44CB5p2P6Iqx6I2J5biC4oCc5YWr5aSn5Lia5oCB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bCG5p2P6Iqx5p2R5paH5YyW5peF5ri45Yy65bu65oiQ6ZuG55Sf5oCB5paH5Yy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5rCR5L+X5paH5YyW5L2T6aqM44CB5biC5LqV5paH5YyW5raI6LS5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lkozlm73lrrbmlofljJbkuqfkuJrnpLrojIPlm63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oY3dobHlyLTQ1NDIz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oY3dobHlyLTQ1NDIz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5D68218FA306CB09EF29960A2D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