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4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86068AA01A7D1A1F844CF7C631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86068AA01A7D1A1F844CF7C631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oi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vIDmiJDnlLXnvIbliLbpgKDmnInpmZDlhazlj7jvvIzmmK/kuJPkuJrnlJ/kuq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lLXnvIbnmoTkvIHkuJrjgILljaDlnLDpnaLnp68xMOS4h+W5s+aWueexs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mdouenrzTkuIcy5Y2D5aSa5bmz5pa557Gz44CC5pyJ5ZGY5belMTcy5Lq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q65ZGYMjnlkI3vvIzlhbbkuK3pq5jjgIHkuK3nuqfmioDmnK/kurrlkZgx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rOWPuOWFt+aciembhOWOmueahOaKgOacr+WKm+mHj+OAgeS4k+S4mu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ujOWWhOeahOajgOa1i+aJi+auteOAgjwvcD48cD7nm67liY3vvIz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LvopoHkuqflk4HmnInvvJozNWtW5Y+K5Lul5LiL5Lqk6IGU55S157yG44CB6IGa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57ud57yY55S15Yqb55S157yG44CB5o6n5Yi255S157yG44CB5p6256m657ud57y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6ZOd57ue57q/44CB6ZKi6Iqv6ZOd57ue57q/44CB55S157q/44CB5peg5rCn6ZOc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bel6ZOc5o6S44CBUFZD55S157yG5paZ562J44CC5YWs5Y+45aWJ6KGM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qKm5oOz77yM5LqL5Lia5oiQ5bCx5pyq5p2l4oCd55qE5a6X5peo77yM5a6e5pa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e65LyX77yM6LSo6YeP5Li65pys77yM5oyB57ut5pS56L+b77yM6aG+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So6YeP5pa56ZKI44CC5Li65o+Q6auY5LyB5Lia55qE5Lqn5ZOB6LSo6YeP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l5qC85oqK5aW96LSo6YeP5YWz55qE5Z+656GA5LiK77yM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44CB55S157yG562J5Lqn5ZOB5YWo6YOo55Sx5Lit5Zu95Lq65r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+d6Zm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MzUuaHRtbCI+aHR0cHM6Ly9kcWNtLm5ldC93ZW5hbi9rYy01MzcxM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86068AA01A7D1A1F844CF7C631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