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D1E481D0ADC0B9584A13510288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D1E481D0ADC0B9584A13510288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w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ZfmlrDnlLXnvIbmnInpmZDlhazlj7jkvY3kuo7ms4nlt57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jgIHmnI3liqHkuLrkuIDkvZPnmoT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lj4rmnZDmlpnnmoTnlJ/kuqfljoLllYbjgII8L3A+PHA+5YWs5Y+45piv5Li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l5pyJ5a6M5ZaE55qE5Lqn5Lia6ZO+5YWs5Y+477yM5Lqn5ZOB5Li76KaB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p2Q44CB6L6F5paZ562J6YO955Sx5Y2X5paw5YWs5Y+46Ieq6KGM5o+Q5L6b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6LSo6YeP55qE56iz5a6a44CC5YWs5Y+45Lul55Sf5Lqn5oqA5pyv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66h55CG5L2T57O75Li65L6d5omY77yM5rK/55So5b2T5Luj5paw55Sf5Lq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i5oiQ5LqG5aW955qE5Yi26YCg5oqA5pyv44CC56aP5bu65Y2X5paw55S157yG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n5ZOB5Y6f5paZ55qE5byA5Y+R77yM546v5L+d55S157yG44CB6Ziy54Gr55S157y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5qE56CU5Y+R44CB5Yi26YCg77yM6ZSA5ZSu5Y+K5pyN5Yqh77yM5Lqn5ZO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Lic44CB5Y2X576O44CB5Lic5Y2X5Lqa44CB5Lic5qyn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+8jOWni+e7iOWdmuaMgeS7p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OAgeiJr+WlveeahOacjeWKoeOAgeivmuS/oeeahOe7j+iQpeS4uuWul+a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7peW4guWcuuS4uuWvvOWQke+8jOS7pei0qOmHj+axgueUn+WtmO+8jOS7pe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WOn+WIme+8jOS7peS8mOiJr+eahOS6p+WTge+8jOiJr+WlveeahO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eUqOaIt+eahOS/oeS7u+WSjOaUr+aMgeOAgjwvcD48cD7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kuonlj5bku6Xlpb3nmoTotKjph4/jgIHkvJjmg6DnmoTku7fmoLz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jgIHlm57miqXnpL7kvJrjgILmhL/kuI7lm73lhoXlpJbmlrDogI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J/or5rnmoTlkIjkvZzjgIHoia/lpb3nmoTmsp/pgJrvvIzlubbliIbkuqv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vkuJrnmoTnqbrpl7TvvIzlhbHosIvlj5HlsZXvvIzlhbHliJvmnKr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4ZGwtMzkwMj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nhkbC0zOTA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D1E481D0ADC0B9584A13510288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