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F37B15CB6022FE4182A1C5F6D7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F37B15CB6022FE4182A1C5F6D7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YCaVER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pgJrmjqfogqHogqHku73mnInpmZDlhazlj7jvvIjor4HliLjku6PnoIE6IDYwMDM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WKnuS6jjE5ODTlubTvvIzmi6XmnInlpJrlrrbmjqfogqHlhazlj7jlkozlj4Log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lm73lhoXnlLHoh6rnhLbkurrmjqfogqHnmoTkuIrluILlhazlj7j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liLbpgKDjgIHplIDllK7kuo7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u4/ov4fnu5PmnoTosIPmlbTvvIznm67liY3lpKnpgJrlt7LlvaLmiJDnlLXlrZ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lLXlrZDpg6jlk4HjgIHmmbrog73oo4XlpIflkozkuqfkuJrmipXotYTlm5vlpK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b/lnZ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0dGRn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C5odG1sIj5odHRwczovL2RxY20ubmV0L3dlbmFuL3R0dGRnLTMxNzE3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F37B15CB6022FE4182A1C5F6D7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