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C842D4AA046D925036DA3ECD58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C842D4AA046D925036DA3ECD58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YKm6Z+z5ZONRkJ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liJvlu7rkuo4xOTk15bm077yM5piv5LiA5a626ZuG5LiT5Lia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qg5bel77yM5Lul5Y+K6Z+z5ZON57O757uf6ZuG5oiQ55qE6Z+z5ZO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m/5bee5a+M6YKm6Z+z5ZON57O757uf5bel56iL5pyJ6ZmQ5YWs5Y+45Li6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oiQ56uL5LqG5bm/5bee5a+M6YKm6Z+z5ZON5Yi26YCg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+M6YKm5paH5YyW5Lyg5pKt5pyJ6ZmQ5YWs5Y+444CB5p2t5bee5a+M6YKm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B5LiK5rW35a+M6YKm5aOw5a2m5bqU55S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Zyw5Yy65a+M6YKm5Yqe5LqL5aSE44CCPC9wPjxwPuaYr+e+juWbvVFmYXJ0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kq++8iemfs+WTjeS6mua0sueJiOS4reWbveaAu+S7o+eQhu+8jOWQjOaXtuS5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1leWVyIFNvdW5k5aix5LmQ5Lqn5ZOB5Lit5Zu95oC757uP6ZSA44CC5YW25LitUWZh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5Y2h5aSr77yJ6Z+z5ZON55qE5Yib6YCg6ICF5piv55Sx576O5Zu95bq35aWI5bC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bq35aWI5bCU5YWs5Y+45piv5LiA5a625Zyo5LiT5Lia6Z+z5ZON6aKG5Z+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JGX56ew55qE5LiT5Lia6Z+z5ZON5YWs5Y+477yMMjAwMuW5tOWwhumAguWQ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eJjCBRZmFjdG9y77yI5Y2h5aSr77yJ57O75YiX5Lqn5ZOB5o6o5ZCR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Ynl4ZmJhLTk5NDg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ieXhmYmEtOTk0ODI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C842D4AA046D925036DA3ECD58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