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6C01E93418DF0D06C2502AE986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6C01E93418DF0D06C2502AE986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G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ro/msYfnrqHkuJrmnInpmZDlhazlj7jvvIzkuJPkuJrnlJ/kuqfkuI3plIjpkqL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rqHvvIzkuI3plIjpkqLnhIrnrqHnmoTkvIHkuJrvvIzlhazlj7jmi6XmnInnlJ/kuq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rozlloTnmoTmo4DmtYvorr7lpIfvvIzmioDmnK/lipvph4/pm4TljprvvIz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I8L3A+PHA+5YWs5Y+45oul5pyJ5YWo6Ieq5Yqo5Yi2566h5py677yM6Ieq5Yq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rao5rOi5py644CB6Ieq5Yqo54SK5aS05py644CB6K+V5Y6L5py644CB5rah5rWB5o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aSH77yM5bm05LqnNTAw5ZCo5Lul5LiK77yM5Lqn5ZOB6LSo6YeP56iz5a6a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5+z5rK544CB5YyW5bel44CB5Ya26YeR44CB6Iiq5aSp44CB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Y6L5Yqb5a655Zmo44CB54Ot5Lqk5o2i57O757uf44CB5py65qKw44CB55S15Yqb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mdouWvueaWsOeahOWFqOeQg+WMluernuS6ieadoeS7tuWuj+axh+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WunuaWveeUqOaIt+a7oeaEj+W3peeoi++8jOi0r+W9u+KAnOaJk+mAoOeyvuWT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O+8jOi/veaxgumhvuWuoua7oeaEj+KAneeahOi0qOmHj+aWuemSiO+8jOaMkeaI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MkeaImOaYjuWkqe+8jOS4uuWIm+WHuuWuj+axh+S6uuiHquW3seeahOWTgeeJjOi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m+aW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gt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Lmh0bWwiPmh0dHBzOi8vZHFjbS5uZXQvd2VuYW4vaGgtOTM0Njk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6C01E93418DF0D06C2502AE986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