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82E829667A0585FC8DB2C5E2FB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82E829667A0585FC8DB2C5E2FB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576OWk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W4gumhuuW+t+WMuuaoseivreeUteWZqOaciemZkOWFrOWPuO+8jOe7j+mUgO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ueeDn+acuuOAgeeHg+awlOeBtuOAgea2iOavkuafnOOAgeeDreawtOWZqOeVhemU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4guWcuu+8jOWcqOa2iOi0ueiAheW9k+S4reS6q+aciei+g+mrmO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WkmuWutumbtuWUruWVhuWSjOS7o+eQhuWVhuW7uueri+S6hueos+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S9m+WxseW4gumhuuW+t+WMuuaoseivreeUteWZqOaciemZk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eahOayueeDn+acuuOAgeeHg+awlOeBtuOAgea2iOavkuafnOOAgeeDreawtOWZq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WFqOOAgeS7t+agvOWQiOeQhuOAgjwvcD48cD7kvZvlsbHluILpobrlvrfljLrmqL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nInpmZDlhazlj7jlrp7lipvpm4TljprvvIzph43kv6HnlKjjgIHlrojlkIjlkI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qflk4HotKjph4/vvIzku6XlpJrlk4Hnp43nu4/okKXnibnoibLlkozoloTliK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oTljp/liJnvvIzotaLlvpfkuoblub/lpKflrqLmiLfnmoTkv6Hku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em0tMjMw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em0tMj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82E829667A0585FC8DB2C5E2FB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