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DA2E98840B4C7284C669A342B2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DA2E98840B4C7284C669A342B2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rO9bXV6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Q5rO955S15Zmo56eR5oqA5pyJ6ZmQ5YWs5Y+45piv5rC05a6255S16KGM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6L5LyB5Lia77yM5oiQ6ZW/5b+r44CB576O6KqJ5bqm5aW944CC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a6255S15Lqn5ZOB77yM5Li76KaB55Sf5Lqn5LiA5L2T5byP5Y+N5riX6YC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644CB5a6255So77yI5ZWG55So77yJ5Y+N5riX6YCP5YeA5rC05py644CB6YCf54O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644CB5YaF6IOG5byP566h57q/5py644CB6LaF5ruk5YeA5rC05py644CB6L2v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YeA5YyW5Zmo562J57O75YiX5Lqn5ZOB77yM5piv6ZuG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5biC5Zy66JCl6ZSA44CB5Zu96ZmF6LS45piT44CB6Lef6L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LyB5Lia44CCPC9wPjxwPuaykOazveS4k+azqOS6j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4k+S4mueahOWHgOawtOS9k+mqjO+8jOWujOWWhOi0qOmHj+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unumqjOWupO+8jOS/nemanOWHuuWOgueahOavj+WPsOiuvuWkh+aXoOmakOaCo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pei1hOW7uumAoOS6huWkmuadoeeUn+S6p+a1geawtOe6v+S4juajgOa1i+e6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ujOWWhOeahOajgOa1i+iuvuWkh+WSjOi0qOmHj+euoeeQhuezu+e7n+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1i+ivleWIsOWHuuawtOajgOa1i++8jOS7jueoi+W6j+ajgOa1i+WIsOeos+WumuaA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S7juaKveajgOWIsOmAkOWPsOajgOa1i++8jOS7juWFpeW6k+ajgOa1i+WI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1i++8jOW9ouaIkOS6huS4gOWll+WujOWWhOeahOi0qOmHj+ajgOa1i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oh6rkvIHkuJrliJvlu7rku6XmnaXvvIzlhazlj7jnp4nmib/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lgaXlurfjgIHoioLog73jgIHnjq/kv53jgIHkvY7norPigJ3nmoTkvIH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nZrmjIHku6XluILlnLrkuLrlr7zlkJHvvIzku6XlrqLmiLfkuLrkuK3lv4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LrmoLnmnKznmoTljp/liJnvvIzlhYjlkI7kuI7lpZTms7DjgIHmsoHlm63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jgIHms4nmnaXjgIHojaPkuovovr7jgIHmtbflsJTnrYnlm73lhoXlh4DmsL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kIjkvZzvvJvlubblvIDlj5HkuI7lkb3lkI3kuobigJzoi7nmnpzmnLrigJ3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7nmnpzmnLrpo47pnaHkuJrnlYzvvJvlkI7mnJ/mspDms73lhazlj7jlj4jot5/ov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pTnuqfmu6Toiq/lpJbnva7lj43muJfpgI/lh4DmsLTmnLrvvJvluKboh6rliqj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p/og73nmoTliY3nva7msLTot6/kv53miqTlmajvvJsxMOWvuOa7pOiKr+WFqOWkl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wtOWPjea4l+mAj+S4gOS9k+acuuetieWkmuenjeezu+WIl+WFt+acieenkeaK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tOWutueUteS6p+WTgeOAguS6p+WTgei/nOmUgOasp+e+juOAgeS4nOWNl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hazlj7jlhYjlkI7pgJrov4fkuoZ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ezu+iupOivgeOAgUlTTzkwMDHlm73pmYXotKjph4/nrqHnkIbkvZPns7vorq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zQ+iupOivgeOAgeasp+ebn0NF6K6k6K+B77yM5bm26YCa6L+H5LqG5Zu96ZmFQ0L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LrmnoTnmoTorqTor4HvvIzojrflvpfnu4/otLjoh6rokKXov5vlh7rlj6P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kuqflk4HlnYflj5blvpfkuoblm73lrrbnlr7mjqfkuK3lv4PnmoTmo4DmtY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4rmtonmsLTmibnku7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bXV6ZS0xNjg5NDYuaHRtbCI+aHR0cHM6Ly9kcWNtLm5ldC93ZW5hbi9tem11emUtMTY4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DA2E98840B4C7284C669A342B2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