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0A1BA217BDF0BA22E14547BD64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0A1BA217BDF0BA22E14547BD64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CP5a6e5LiaMzRTQU5TSE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yiOmYs+S4ieawj+WunuS4muaciemZkOWFrOWPuOS9jeS6juayiO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a1juaKgOacr+W8gOWPkeWMuu+8jOaYr+eUn+S6p+a2guijheiuvuWkh+OAgeeyieac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S4uuS4gOS9k+eahOmrmOenkeaKgOe7vOWQiOWei+S8geS4mu+8jOS4i+iuvua2gu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6i+S4mumDqOWSjOeyieacq+a2guaWmeS6i+S4mumDqO+8jOaYr+ebruWJjeWbveW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+a2guaWmeS4jua2guijheiuvuWkh+ihjOS4muS4reaKgOacr+S8mOiJr+OAg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S7t+W7ieeahOS8geS4muS5i+S4gOOAgjwvcD48cD7lhazlj7jku6XigJzov73msY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vvIznu4blv4PnmoTllK7lkI7mnI3liqHlj4rkuI3mlq3lvID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3kuLrlrpfml6jvvIzlnKjlt6XoibrmioDmnK/kuIrkuIDkuJ3kuI3oi5/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kuqflk4HotKjph4/kuI3mlq3mj5Dpq5jvvIzmt7Hlj5fnlKjmiLf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kuqflk4HotKjph4/lt7Lot7vouqvkuo7lkITlm73ooYzkuJrliY3liJ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kITlm73plIDllK7jgII8L3A+PHA+5Zyo56eR5oqA5L+h5oGv56qB6aOe54yb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mL5p6X56uL55qE5LuK5aSp77yM5LiJ5rCP5Lq656ev5p6B6LCD5pW05oCd6Lev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uY5oqA6IO95Lq65omN5ZKM6auY5paw5oqA5pyv77yM5Lul5L+d6K+B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A5pyv5ZKM6LSo6YeP5aeL57uI5LqO5ZCM6KGM5Lia44CC55uu5YmN5omA5om/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aC6KOF55Sf5Lqn57q/6K6+5aSH5Y+K5raC5paZ5bey5oiQ5Yqf55qE5bqU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5LyB5Lia44CB6Iiq56m644CB6ZOB6Lev44CB5ZCE56eN5bel56iL5py65qKw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LqU6YeR562J6KGM5Lia44CC5ZCM5pe25YWs5Y+45bCG5LiA5aaC5pei5b6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N6ZSZ55qE5raC6KOF6K6+5aSH5ZKM5raC5paZ77yM5Lul5Y+K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5MzRzYS0yODI5MTYuaHRtbCI+aHR0cHM6Ly9kcWNtLm5ldC93ZW5hbi9zc3N5MzRzYS0y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0A1BA217BDF0BA22E14547BD64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