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368543114E8E411D8848820D34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368543114E8E411D8848820D34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rOV566h5LiaQU9G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05rW35biC5r6z5rOV566h5Lia5pyJ6ZmQ5YWs5Y+45L2N5LqO5rWZ5rGf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Gf5Y2X6KGX6YGT5aGY5rih5bel5Lia5Yy677yM5oiQ56uL5LqOMjAwMeW5tO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UwMOS4h+WFg++8jOWNoOWcsOmdouenrzkwMDDlubPnsbPvvIzlu7rnrZH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exs++8jOW3sumAmui/h1RTMTY5NDnotKjph4/kvZPns7vorqTor4Hlkoz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oIflh4bljJborqTor4HvvIzliLbliqjova/nrqHkuqflk4HpgJrov4czQ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JPpl6jnlJ/kuqflhbHovajlvI/jgIHmnLrmorDlvI/pq5jljo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oYXjgIHmqaHog7bnrqHlj4rkuK3jgIHkvY7ljovnrqHot6/vvIz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q5jljovmsrnnrqE1NTDkuIfmoLnvvIzkvY7ljovovpPmsrnog7bnrqE3MDDkuIfmo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g7bnrqEyNTDlkKjvvIzmqaHog7bnrqEzNTDlkKjjgILlkIzml7bvvIzlhazlj7j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1NQVhJTUFUT1Lpq5jljovlvLrljJborr7lpIfjgIHml6XmnKzlhrfplabmiJDlno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lj7Dmub7llqzmmIfmlbDmjqflvK/nrqHmnLrnrYnnlJ/kuqflhYjov5v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r7mnInni6znq4vnmoTnoJTlj5Hmo4DmtYvkuK3lv4PvvIzphY3lpIfnmoTkuInlnZ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ku6rog73lrp7mlr3pgIblkJHlt6XnqIvlkozmlbDmqKHmr5Tlr7nvvIznsr7noa7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LjAx77yM5b2x5YOP5rWL6YeP5Luq6IO95a6e546w5LqM5qyh5YWD6auY57K+5YeG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Gu5bqm6L6+MC4wMDHjgII8L3A+PHA+5YWs5Y+46ZSA5ZSu572R57uc5bm/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O5LiA5rG96ZSh5p+044CB5LiK5p+044CB5aSn6L+Q5rG96L2m44CB546J5p+0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ev5rG96L2m44CB5rWZ5rGf5paw5p+0562J5ZCE5aSn5Li75py65Y6C6YWN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LiO5L+E572X5pavS0FNQVrmsb3ovabjgIHpqazmnaXopb/kuppTS1PlrqLova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xCRU5a44CBVk9MVk/jgIFTQ0FOSUHnrYnphY3ku7bkuqflk4HnlYXplIDmrKfnvo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lK7lkI7luILlnLrjgILlhazlj7jms6jph43np5HmioDnoJTlj5HvvIznm67liY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56aG55Y+R5piO5LiT5Yip77yM5LiO5ZCM5rWO5aSn5a2m44CB5LiK5rW35YaF54e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44CB5peg6ZSh5rK55rO15rK55Zi056CU56m25omA562J55+l5ZCN6Zmi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R5oqA5ZCI5L2c5Y2P6K6u77yM5YWx5bu65Yib5paw6L295L2T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Zmd5YW9mby05NjcwM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Zmd5YW9mby05Njcw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368543114E8E411D8848820D34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