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7D6D1DF6EF022A8FE6A68D96D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7D6D1DF6EF022A8FE6A68D96D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uqrljr/lrqPkuLDnsbPkuJrmnInpmZDlhazlj7jvvIzmiJDnq4vkuo4yMDA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jAwOeW5tOWcqOWNl+WxseW8gOWPkeWMuuW+geeUqOWcn+WcsDIw5Lqp5paw5bu6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E055yB6YGT5rK/5Y6C6ICM6L+H77yM6Led5Y6/5Z+OMuWFrOmHj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eOsOacieS7juS4muS6uuWRmDI45Lq677yM5Lq65Z2H5bm05pS25YWl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Un+S6p+eahOKAnOWuo+S4sOKAneeJjOazqOWGjOWVhuagh+ezu+WIl+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aXoOaxoeafk+eahOawtOa6kOeBjOa6ieWGnOeUsO+8jOS7peiuouWNle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eou+iwt+S4uuWOn+aWme+8jOS6p+WTgei/nOmUgOaxn+a1meayqumXv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i/m+WFpei2heW4guWHhuWFpeaJi+e7reOAgjwvcD48cD7pmo/nnYDmlLnpna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kuI3mlq3mt7HljJblkozluILlnLrmnLrliLbnmoTkuI3mlq3lrozlloTvvIz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u7rorr7lkozlhpzkuJrnu4/mtY7nu5PmnoTnmoTosIPmlbTlt7LmiJ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bovaznmoTlj5HlsZXotovlir/jgILlhazlj7jpgJrov4fov5Hlh6DlubTkuI7lhpz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vJjotKjnqLvkuqfplIDljY/orq7vvIzliJ3mraXmkbjntKLlvaLmiJD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eahOS6p+S4muWMluaooeW8j+OAgjIwMDnlubTlhazlj7jlnKjlu7rlubP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tK3kubDlnJ/lnLDnlKjkuo7kvIHkuJrmianlpKflho3nlJ/kuqfvvIzmlrDlu7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jDlkKjlpKfnsbPnlJ/kuqfnur/lj4o45LiH5Lqp5LyY6LSo56i7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qV6LWEMTUwMOS4h+WFg++8jOWFtuS4reW7uuiuvuaKlei1hDc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WIhuS4ieacn+i/m+ihjO+8jOS4gOacn+mhueebruaKlei1hDgwMOS4h+WFg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WFtuS4reW+geeUqOWcn+WcsDIw5Lqp77yM5paw5bu65Y6C5oi/M+W5ou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Q1MDDlubPmlrnnsbPjgILotK3nva7ml6XkuqcxMjDlkKjlpKfnsbP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LkuozmnJ8z5LiH5Lqp5LyY6LSo56i756eN5qSN5Z+65Zyw6aG555uu6K6h5Y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unuaWve+8jOmhueebruW7uuaIkOaKleS6p+WQju+8jOWPr+WcqOmDjua6quWO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OAgea2m+WfjuOAgeavleahpeOAgemjnumHjOetieS5oemVh+W7uuerizPkuIfkuq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Lvnp43mpI3ln7rlnLDvvIzluKbliqgx5LiH5oi35Yac5rCR6L+b6KGM5LyY6LSo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C5Yip55So5Z+65Zyw5LyY6LSo5rC056i76L+b6KGM5aSn57Gz5Yqg5be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05Y+v55Sf5Lqn5LyY6LSo5aSn57GzMuS4h+WQqOWPiuWJr+S6p+WTge+8jOmih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mUgOWUruaUtuWFpTkwMDDkuIflhYPjgII8L3A+PHA+6L+R5LiJ5bm0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bu6562R6Z2i56ev5omp5aSnMTUwMDDlubPnsbPvvIznlKjkuo7lho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cxMjDlkKjnmoTml6XnlJ/kuqfnur/lkozmlrDlu7rkuIDmoIvlhavljYPlkK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joLmiL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m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NS5odG1sIj5odHRwczovL2RxY20ubmV0L3dlbmFuL3hmLTgxMzk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7D6D1DF6EF022A8FE6A68D96D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