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9:5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AB510D808CE74667CF95BD6278D8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B510D808CE74667CF95BD6278D8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Li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kuInnlLXogqHku73mnInpmZDlhazlj7jvvIjlm5vlt53nlLXnvIbmnInpmZD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nmmK/kuK3np5Hova/ku7bpm4blm6LlkozmiJDpg73luILlm73mnInotYTkuqf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u4/okKXlhazlj7jlgZrkuLrliY3kuKTlpKfogqHmjqfogqHnmoTnu7zlkIjmgKf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nlLXnur/nlLXnvIbliLbpgKDpm4blm6Llhazlj7jvvIzkuIvlsZ7mnInlhajotY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YTjgIHmjqfogqHjgIHlkIjkvZznrYnkvIHkuJrlhbHlh6DljYHlrrbjgILlhazlj7j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czMTkyOOS4h+WFg++8iOS4jeWQq+aWsOmDveWMuuW3peS4muWbreaWsOWOguWM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gOi1hOS6pzU0MDYuNzDkuIflhYPvvIzlm7rlrprotYTkuqfljp/lgLwxMzU2Oe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mUgOWUruaUtuWFpTTkur/lhYPvvIzmgLvotYTkuqcyMzc5NuS4h+WFg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Y3ouqvkuLrlm5vlt53nlLXnvIbljoLvvIzlp4vlu7rkuo4xOTM55bm0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6D5pep55qE55S157q/55S157yG55Sf5Lqn5Y6C5a625LmL5LiA44CC57uP5oqA5py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46w5bey5b2i5oiQ5Lul5paw6YO95Li65Lit5b+D55qE5Zub5aSn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paw55qE55Sf5Lqn5Y6C5Yy65q2j5Zyo5paw6YO95bel5Lia5Zut5YaF5b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44CCPC9wPjxwPuS8mOengOeahOeglOWPkeWboumYn++8jOm9kOWFqOeahOS6p+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OAguWFrOWPuOeOsOacieS6lOWkp+exu++8jDUw5L2Z5Liq57O75YiX77yM5LiH5L2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55qE5Lqn5ZOB44CC5YWs5Y+45piv5YWo5Zu96YCa6KGM5LyB5Lia5Lit77yM6L6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pe25oul5pyJ5bmy5rOV5Lqk6IGU44CB5rip5rC05Lqk6IGU44CB6L6Q54Wn5Lqk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eN5bel6Im655Sf5Lqn55S157yG55qE5LyB5Lia5LmL5LiA77yM5YW25Li76KaB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uO5Y+R6L6+5Zu95a626L+b5Y+j44CC55Sx5YWs5Y+46Ieq6KGM56CU5Yi25byA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5+l6K+G5Lqn5p2D55qE6ICQ54Gr55S157yG44CB6Zi754eD55S157yG5ZKM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q/55S157yG562J57O75YiX5paw5Lqn5ZOB77yM5bm/5rOb5bqU55So5Zyo5Zu95a6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555uu5LiK77yM6LSo6YeP5ZKM5oCn6IO96I635b6X5LqG55So5oi355qE6LWe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+Y5Y+v5qC55o2u5a6i5oi355qE6KaB5rGC77yM5oyJSUVD44CBQVNUTeOAgUJ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44CBSklT44CBRElO562J5qCH5YeG5Li655So5oi36K6+6K6h5ZKM55Sf5Lqn5ZCE56e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S157q/55S157yG5Lqn5ZOB77yM5ruh6Laz55So5oi354m55Yir6ZyA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i/h+WFrOWPuOWHoOS7o+S6uueahOWli+aWl+aVsOeri+eahOKAnOWhlOKAneeJjOWV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tuWTgeeJjOWcqOWbveWGheWkluS6q+aciei+g+mrmOiNo+iqieOAguWFrOWPuO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aXouWFhea7oeWfuuS6juWPiOWFhea7oeaMkeaImOeahOi9rOaKmOaXtuac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oeS7tuOAgeacieiDveWKm+OAgeacieS8mOWKv+WcqOi/meS4gOaXtuacn+WG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mrmOenkeaKgOOAgemrmOawtOW5s+eahOeUtee6v+eUtee8huWItumAoO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HMtMjA3MT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cy0yMDc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B510D808CE74667CF95BD6278D8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