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159062391EBEF80DBE1AF446E5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159062391EBEF80DBE1AF446E5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I23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t6jojbfmtoLmlpnmnInpmZDlhazlj7jvvIzkuJPms6j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iLbpgKDnjq/kv53pq5jmlYjogJDnlKjnmoTlt6XkuJrlj4rllYbkuJrlnLDlna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Llt6jojbflhazlj7jkuqflk4HnoJTnqbblkozlvIDlj5HmtLvliqjnlLHkuIDmib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oYzkuJrnsr7oi7Hlm6LpmJ/lrozmiJDvvIzlsIbmm7TmlrDlnLDlnarnp5HmioD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tKfotLTluILlnLrvvIzlv6vpgJ/ovazljJbvvIznoJTlj5HmnLrmnoTpm4bkuK3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p6PlhrPlnLDlnarns7vnu5/lupTnlKjkuK3pgYfliLDnmoTpl67popjvvIz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ns7vnu5/nmoTlronlhajjgIHnjq/kv53kuI7nlJ/kuqfmlYjnjofvvIzku6Xlj4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bflpIflt6jlpKfmnKrmnaXmvZzlipvnmoTliJvmlrDmioDmnK/jgII8L3A+PHA+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Q5paZ5ZCR5Zu95YaF5aSW5ZCE5aSn5YWs5Y+46YeH6LSt77yM5LiA5Lqb5Y+X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b2x5ZON6L6D5aSn5ZCM5pe25L2/55So6YCa55So6K6+5aSH5Y2z5Y+v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Zyw5Z2q5p2Q5paZ5YiZ5ZCR5pys5Zyw5YyW6YeH6LSt5oiW6ICF5beo6I23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LulT0VN5pa55byP5Yi26YCg44CCPC9wPjxwPuW3qOiNt+WFrOWPuOinh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i3qOWMuuWfn+acrOWcsOWMluS8geS4mu+8jOaKiuW9k+WcsO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S6juWFtuS4muWKoea0u+WKqOaguOW/g+S9jee9ruOAguW3qOiNt+WFrOWPuOeah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e7n++8jOmFjeWQiOWujOaVtOeahOacjeWKoeS9k+ezu++8jOmdnuW4uOiupOecn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9k+WcsOW4guWcuumcgOaxgumHj+i6q+WumuWItu+8jOWbtOe7lemhueebru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rmOaViOeahOacrOWcsOWMlue7vOWQiOacjeWKoeS4uuaguOW/g++8jOS7ju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euoeeQhuOAgemhueebruaWveW3peS7peWPiuWUruWQjuacjeWKoe+8jOeUs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euoeeQhueahOS4k+Wutue7hOaIkOeahOW9k+WcsOW3qOiNt+WboumYn+Wwhui/m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7mOivuOWunui3teOAgjwvcD48cD7mnI3liqHotKjph4/mhI/lkbPnnYDlsL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LDmu6HotrPkuI3lkIzlrqLmiLfnvqTlkozluILlnLrpnIDmsYLjgILkuLr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m67moIfvvIzlt6jojbflhazlj7jlvLrosIPmr4/kuIDmraXpg73kuI7lrqLmiL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4bliIfmjqXop6bvvIzku47liJ3lp4vorqHliJLliLDlnLDlnarpobnnm67lroz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jq/oioLpg73phY3lpZfkvJjoia/nmoTkuJPkuJrmnI3liqHvvIz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lnarpobnnm67kuI7lupTnlKjkuIrnmoTkuJPlrrblj6/ooYzmgKfnoJTnqb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r7orqHjgIHlt6XlnLDnjrDlnLrnrqHnkIblkozpobnnm67lrozlt6XlkI7miJD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jgII8L3A+PHA+5beo6I235YWs5Y+45Zyw5Z2q56CU56m25Lit5b+D55qE5LiT6Ze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YCa6L+H6ZuG5Lit5Z+56K6t5Lyg6L6+5Yiw5b2T5a2Q5Y2V5L2N44CC6YCa6L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aF6YOo5rKf6YCa572R57uc77yM5ZCE5Zyw5beo6I235Y2V5L2N6YO95Y+v5Lul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eo6I235oC76YOo55qE6Zeu6aKY6Kej5Yaz6LWE5rqQ77yM5Lul5ruh6Laz5YW2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PC9wPjxwPuW3qOiNt+WFrOWPuOmHh+WPluS6huS4gOenjeKAnO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1geeoi+KAne+8jOWNs++8muaKiuWFrOWPuOaJgOacieebuOWFs+eahOmDqOmXq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S4gOi1t++8jOS4juadpeiHqueglOWPkeOAgeeUn+S6p+OAgeWuieWFqC/njq/kv5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lnLrpg6jnmoTkuJPlrrbvvIzku47kuIDlvIDlp4vlsLHnu4TmiJDpobnnm6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t6XkvZzvvIzov5nnp43mlrnms5Xkvb/lvpflvIDlj5Hov4fnqIvnmoTlkITpmL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PooYzlubbov5vvvIzlm6DmraTlnKjlhrPlrprmhI/kuYnkuIrnvKnnn63kuo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ILlnLrnmoTml7bpl7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dGwtMTQ5MDQzLmh0bWwiPmh0dHBzOi8vZHFjbS5uZXQvd2VuYW4vamh0bC0xNDkw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159062391EBEF80DBE1AF446E5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