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95961B7DA21C3C80CE71FBC640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5961B7DA21C3C80CE71FBC640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Zug6K+X5am3U1VNU0t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olZnlsJTnkZ7nlJ/niannp5HmioD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15bm077yM5piv5LiA5a625LiT5rOo5LqO5Yy755aX56eR5oqA576O5a65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LyB5Lia44CC5YWs5Y+45L6d5omY5rOV5Zu95Li55aau5Lid5Zu96ZmF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oqA5pyv5pSv5oyB77yM5Lil5qC855qE6auY5qCH5YeG55Sf5Lqn6KaB5rG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us54m555qE57uP6JCl5qih5byP77yM5L2/5peX5LiL4oCcU3Vtc2tt77yI6LWb5Zu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77yJ4oCd5ZOB54mM77yM5oiQ6ZW/5Li65Lit5Zu95Yy755aX56eR5oqA576O5a65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75oi35pmT55qE5ZOB54mM77yM5Lia5Yqh6YGN5Y+K5aSn5Lit5Y2O5aSa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k+S4muaKpOiCpO+8jOino+WGs+mXrumimOaYr+WFs+mUru+8geiVmeW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PuOedgOWKm+aJk+mAoOeahOKAnFN1bXNrbe+8iOi1m+WboOivl+Wpt++8ie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no+WGs+aWkeOAgeeXmOOAgeeaseOAgeaVj+OAgee6ouihgOS4neetieWQhO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CjOiCpOS4iuWFt+acieW8uuWkp+aYvuiRl+eahOWKn+aViOOAguiAjOWQj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iCjOiCpOaKpOeQhueahOmAj+W9u+eQhuino+WPiuiHqui6q+W8uuWkp+eah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PiOmahumHjeaOqOWHuuS6huaKpOiCpOWTgeeJjOKAnFJhbmVlc++8iOiOs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KAneOAgjwvcD48cD7ov5HlubTmnaXvvIzpmo/nnYDln7rlm6Dlt6XnqIv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JvmlbTlvaLmioDmnK/lj4rnm7jlhbPkuqflk4HnmoTlhbTotbfvvIzotZvlm6Dor5f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kvZnlubTljLvnlpfnp5HmioDnvo7lrrnnu4/pqozln7rnoYDkuIrvvIzlupT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lt6XnqIvnp5HmioDmiJDmnpzvvIzkuo4yMDE05bm05pal5beo6LWE5omT6YCg5b6u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GR6aG555uu77yM5Lul5YW26auY5riX6YCP44CB6auY5Lqy57yY55qE56We5aWH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6ys5LiJ5Luj576O6IKk5Zyj5ZOB4oCU4oCU5Zub5qC45b6u6ZKI576O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Y2D54ix576O5aWz5oCn6Kej5Yaz5LqG5ZCE56eN6IKM6IKk6Zeu6aKY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77yM5pu05pyJ5pWI44CCPC9wPjxwPuWcqOa/gOeDiOeahOW4guWcuuernuS6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eWwlOeRnuWdmuaMgeS7peaKgOacr+WBmuWQjuebvu+8jOWni+e7iOeqgeWHuuWMu+eW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+juWuueeahOeQhuW/te+8jOa8lOe7juedgOeOsOS7o+e7j+WFuOe+juWuue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KAnOihqOearuS/ruaKpOeyvuWNjua2suKAneOAgeKAnOixhuS7meS8mOelm+eX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OAgeKAnOS6ruiCpOeyvuWNjua2sklJIuOAgeKAnOe+juiCpOiIkue8k+mcn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OearuS/ruaKpOialeS4nemdouiGnOKAneetiee7j+WFuOS6p+WTge+8jOWcqOino+WG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l+S/ruaKpOOAgeelm+eXmOOAgeS6ruiCpOOAgeaKl+aVj+OAgeS/nea5v+S/ruaKpOet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mXrumimOS4iu+8jOWPluW+l+aYvuiRl+aIkOaViO+8jOW+l+WIsOS6huW5v+Wkp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+aKpOS6uuWRmOWSjOa2iOi0ueiAheeahOiupOWPr+WSjOWWnOeIse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prvkuI3lvIDnp5HmioDvvIzmm7TnprvkuI3lvIDkurrmiY3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ZnlsJTnkZ7kuIDnm7Tmiorku6XkurrkuLrmnKzjgIHojZ/okIPnsr7oi7H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kvZzkuLrkuIDpobnph43lpKfnmoTmiJjnlaXmgKflt6XnqIvmnaXmipP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Zjlt6Xmj5DkvpvlkITnp43kuJPkuJrln7norq3mnLrkvJrvvIzlubbpgJrov4f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v4DlirHmnLrliLbvvIzlu7rnq4vkuobkuIDmlK/lhbflh53ogZrlipvlkozmiJj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ntKDotKjlm6LpmJ/jgII8L3A+PHA+4oCc6K+a5L+h5Li65pys77yM5ZOB6LS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bCx5Y+M6LWi4oCd55qE57uP6JCl55CG5b+177yM5piv6JWZ5bCU55Ge5a+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5rC46L+c5om/6K+677yM6JWZ5bCU55Ge5bCG5YWo5Yqb5Lul6LW0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T5Lia55qE5ZOB54mM77yM5Li65Lq657G755qE576O5Li95LqL5Lia5YGa5Ye6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XN0c3Vt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DYuaHRtbCI+aHR0cHM6Ly9kcWNtLm5ldC93ZW5hbi9zeXN0c3Vtcy03NTE2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5961B7DA21C3C80CE71FBC640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