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F1B1A5CE2E82171D44FA496A30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F1B1A5CE2E82171D44FA496A30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lSQVTms5XlhbDnib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aeq+mDoeW7uuadkOaciemZkOWFrOWPuOaIkOeri+S6jjIwMDn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ov5vlj6NQUFLnrqHot6/ns7vnu5/nmoTov5vlj6PlkozplIDllK7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5XlhbDnibnlnKjkuK3lm73lnLDljLrnmoTmjIflrprku6PnkIb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QVTpm4blm6Llu7rkuo4xOTcy5bm077yM5Li76KaB55Sf5Lqn5aGR5paZ5bu6562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iA5a625Lil6LCo55qE5LyB5Lia77yM5rOV5YWw54m55LiA55u0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55qE55Sf5Lqn6LSo6YeP4oCd5ZKM4oCc5aSa5qC35YyW5Lqn5ZOB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44CCRklSQVTnmoTloZHmlpnkuqflk4Hopobnm5blpJrkuKrooYzkuJrvvIzlpo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hpzkuJrjgIHmsb3ovabjgIHljLvoja/lkoznmb3oibLlrrbnlLXjgIJGSVJBV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9jeS6juS8iuaWr+WdpuW4g+WwlC1CdXl1a2Nla21lY2XlkozlronljaHmi4ktU2lu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2i56ev5Li6NjUwMDAw446h77yM5Zyo6L+Z6YeM5a6M5oiQ55Sf5Lqn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QVTmmK/mrKfmtLLkupTkuKrnlJ/kuqflu7rnrZHnvqTkuYvkuIDjgII8L3A+PHA+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6le+8jEZJUkFU55qE5ZGY5bel5pWw6YeP6L6+5YiwMTUwMOWQjeOAguWboOS4u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S6uuWKm+aYr+acieS7t+WAvOeahOWboOe0oOKAne+8jOaJgOS7pUZJUkFU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M5ZGY5a6J5o6S5pyN5Yqh5Z+56K6t77yM5aKe5Yqg5ZGY5bel55qE5bel5L2c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B5Lia55+l6K+G44CCPC9wPjxwPkZJUkFU55qE5Lqn5ZOB5aSa6L6+NDUwMOWkm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UkFU6YeH55So6ZuG5oiQ5YyWKOebuOS6kuWujOWWhCnns7vnu5/nlJ/kuqf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qLmiLfojrflvpfliKnnm4rlkIzml7blop7liqDlr7nkuqflk4HnmoTmu6HmhI/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pGSVJBVOaIkOWNg+S4iuS4h+eahOS6p+WTgeW3sue7j+imhuebluWcn+iAs+WF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uuOWkmuinkuiQveOAguWcqDIwMTHlubRGSVJBVOaXl+S4i+eahFBQUuaWsOWe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euoemBk+ezu+e7n+i/m+WFpeS4reWbveW4guWcuu+8jOW5tuetvuiuouS4iua1t+ae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adkOaciemZkOWFrOWPuO+8jOaOiOadg+WFtuS4uuaXl+S4i1BQUueuoeadk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aAu+S7o+eQhuOAgjwvcD48cD7lm6DkuLrkuqflk4Hlj6/pnaDjgIHlnZrlm7rjgIH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Xov5HlkozmmJPkuo7kvb/nlKjvvIzku6Xlj4rlrozlloTnmoTllK7lkI7mnI3liq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xGSVJBVOWunueOsOS6huWFtuehruS/neWuouaIt+aMgeS5hea7oeaEj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bruWJje+8jEZJUkFU55qE5Lqn5ZOB5bey57uP5Y+X5YiwNjDlpJrkuKrlm73lrr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ZLnnZDvvIzlnKjluILlnLrkuIrlt7Lnu4/mnInnnYDltIfpq5jnmoTlnL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RklSQVRB6IO95aSf5Zyo5YWI6L+b55qE5rWL6K+V5ZKM5YiG5p6Q5a6e6aqM5a6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SK5o6l44CB5oqX5pq06Zuo5ZKM5oqX6aOO5oCn44CB54aU5pat5oCn5ZKM5oqX6ZOj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57yp44CB5Ymq5YiH5ZKM5oqY5pat56Gs5bqm55qE5rWL6K+V44CCRklSQV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noa7lrprlhbbnlJ/kuqfjgIHplIDllK7lkozlh7rlj6PnmoTotKjph4/lk4HotK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kvJrplIDllK7nu5nlrqLmiLfjgII8L3A+PHA+5Zyo5a6M5oiQ5omA5pyJ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rWL6K+V5LmL5ZCO77yMRklSQVTnmoTkuqflk4HkvJrmoIfkuIrigJxGSVJBV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i0qOivgeaYjuKAneWQjuWcqOW4guWcuumUgOWUruOAgkZJUkFU5oul5pyJ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+B5Lmm77yM5L6L5aaCUkFMR09TVOOAgVNLWuOAgUVNSeOAgURWR1fjgIFUU0Xku6Xl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MTQwMDHjgIFPSFNBUyAxODAwMeWSjElTTyA5MDAx55qE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aXJhdGZsdC05NDE3N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aXJhdGZsdC05NDE3N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F1B1A5CE2E82171D44FA496A30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