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6AE6312E207A1119C1FD91F940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AE6312E207A1119C1FD91F940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rnlt57luILlu7rpgJrloZHog7bnrqHkuJr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oJTlj5HkuI7nlJ/kuqfmlrDlnovloZHmlpnnrqHpg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47kuJrkuozljYHkvZnlubTjgILlhazlj7jlnLDlpITkuK3ljp/ohbnlnLAtL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5qE5pWF5Lmh77ya5rKz5Y2X56a55bee5biC44CC5Lqs54+g6auY6YCf44CB6YOR5b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rC455m76auY6YCf44CB6K645rSb6auY6YCf44CB5bmz56a555m76ZOB6Lev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X6LCD5bel56iL5Zyo5q2k5Lqk5rGH77yM5Lqk6YCa5L6/5Yip44CCPC9wPjxwP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BmuS4meeDr++8iFBQ77yJ44CB5aKe5by65Z6L6IGa5LiZ54Ov77yIRlJQU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xu+mdmemfs+aOkuawtOeuoeadkOOAgeeuoeS7tuetieS6p+WTge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5tuWHuuWPo+S4nOWNl+S6muOAgeS4reS4nOOAgeasp+a0suetieWcsOWM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qOaIt+eahOS4gOiHtOi1nuiqie+8jOaYr+aUv+W6nOmHjeWkp+W3peeoi+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mhuOAgemFkuW6l+OAgeWtpuagoeOAgeWMu+mZouOAgemrmOe6p+S9j+WuheS7p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7uuetkeeahOeQhuaDs+mAieaLqeOAgjwvcD48cD7lhazlj7jnp4nmib/igJznq4v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vIHvvIzor5rkv6Hnu4/okKXvvIzlkozosJDlj5HlsZUi55qE5Y+R5bGV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R5oqA5Li656ys5LiA55Sf5Lqn5Yqb77yM55Sz6K+35bm25oul5pyJ5aSa6aG5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5a6e55So5paw5Z6L5LiT5Yip44CC5LqOMjAxMuW5tOWFiOWQjuaKlei1hDE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vJXov5vlm73lpJbov5vlj6Porr7lpIfnrqHmnZDnlJ/kuqfnur/jgIHnrq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6jloZHmnLrku6Xlj4rmqKHlhbfnmb7kvZnlpZfvvIznrqHku7bjgIHnrqHmn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lnKjlm73lhoXlkIzooYzkuJrkuK3lkI3liJfliY3oj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0Z3ktNDM5MjU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RneS00Mzky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AE6312E207A1119C1FD91F940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