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8:2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62024B31DE73EC70040C3B5FD3EF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62024B31DE73EC70040C3B5FD3EF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LmL5aSpTEFOWkhJVElB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4oCc6JOd5LmL5aSpTEFOWkhJVElBTuKAneWTgeeJjOeUs+ivt+WIm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nlubTvvIzmraPlgLzkuK3lm73mtoLmlpnlt6XkuJrok6zli4Plj5HlsZXnmoTlubTk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k53kuYvlpKnmkLrlpKnml7blnLDliKnkurrlkozvvIznu4/ov4fnu4/okKXlj5HlsZ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miJDkuLrpm4bnoJTlj5HjgIHnlJ/kuqfjgIHplIDllK7jgIHmtoLoo4Xmlr3lt6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kIbkuo7kuIDkvZPnmoTpm4blm6LljJbljJblt6Xnp5HmioDlj5HlsZX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nnYDluILlnLrkuJrliqHnmoTmi5PlsZXlkoznu4/okKXop4TmqKHnmoTmian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kvIHkuJrmnInlvrflm73ok53kuYvlpKnmtoLmlpnmnInpmZDlhazlj7jjgIHkuZD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k53kuYvlpKnmtoLmlpnmnInpmZDlhazlj7jjgIHkuZDmuIXluILok53kuYvlpKn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nInpmZDlhazlj7jjgII8L3A+PHA+5b635Zu96JOd5LmL5aSp5raC5paZ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C76YOo6K6+5LqO6aaZ5riv77yM5Lia5Yqh6YGN5Y+K5Lit5Zu95Y+K5Lic5Y2X5Lq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b635Zu96JOd5LmL5aSp5LiA55u05Lul576O5YyW5ZKM5L+d5oqk5Lq65Lu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65bex5Lu777yM5LiN5pat5Yib6YCg5Ye65ZOB6LSo5aW955qE5Lqn5ZOB44CC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6CU5Yi25LqG5bu6562R5raC5paZ44CB5YWo5pWI5rC05oCn5bel5Lia5ryG44C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6ZqU54Ot5raC5paZ562J5qC45b+D5p2Q5paZ77yM5YW25Lit5rC05YyF56CC5Lu/55+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YyF5rC05Lu/55+z5ryG5pu05piv5Zyo6KGM5Lia5Lit5ZCN5YiX5YmN6IyF44CC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JOd5LmL5aSp6K6p576O5Li955qE6Imy5b2p5ZKM5rSB5YeA55qE5raC5paZ6YGN5bi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q+P5LiA6KeS6JC977yM5aSn56iL5bqm55qE5ruh6Laz5LqG56S+5Lya5ZKM5biC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5Lmf5b6X5Yiw6LaK5p2l6LaK5aSa5raI6LS56ICF55qE556p55uu5ZKM5L+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5kOa4heW4guiTneS5i+Wkqea2guaWmeaciemZkOWFrOWPuOS9nOS4uu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geeJjOKAnOiTneS5i+WkqUxBTlpISVRJQU7igJ3nmoTph43opoHnlJ/kuqfln7r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p4nmib/igJzotKPku7vjgIHor5rkv6HjgIHliqHlrp7jgIHlhbHotaLigJ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7flgLzop4LvvIzku6XigJzlubjnpo/lkZjlt6XjgIHmiJDlsLHlrqLmiLfjgIHlvJX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igJ3kuLrkvb/lkb3vvIznq4vlv5fmiJDkuLrlm73lhoXmtoLoo4Xlt6XnqIv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YjplIvlk4HniYzjgII8L3A+PHA+55uu5YmN5Lqn5ZOB5pyJ77ya5Y+N5bCE6ZqU54Ot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aSp54S255yf55+z5ryG44CB56uL5L2T5Lu/55+z5ryG44CB6auY57qn5YaF5aSW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O25ryG44CB6LSo5oSf5raC5paZ44CB5by55oCn5raC5paZ44CB5rWu6ZuV5ryG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Cf56Kz5ryG44CB5rC05oCn6YeR5bGe5ryG44CB5YaF5aSW5aKZ5oqX56Kx5bqV5r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aKZ6IW75a2Q57KJ44CB5aSa5Yqf6IO95rC05ryG44CB6Ziy57KY6LS05raC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6CU5Yi255qE5Y+N5bCE6ZqU54Ot6Iqx5bKX5bKp55+z5p2Q5ryG5Li65rC0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KX5bKp55+z5p2Q5ryG6IqC6IO95YeP5o6S5o2i5Luj5Lqn5ZOB77yM5oCn6IO9576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o5oCn5pu/5Luj6Iqx5bKX5bKp55+z5p2Q5Lqn5ZOB77yM6LSo6YeP6L6+5Yiw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44CCPC9wPjxwPuS5kOa4heW4guiTneS5i+WkqeW7uuetkeW3peeoi+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uabtOWlveWcsOacjeWKoeWuouaIt+iAjOaIkOeri+eahOeOr+S/neiKguiDveS4jua2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peiJuueahOe7vOWQiOaAp+W3peeoi+WFrOWPuOOAguaJv+iSmeS8l+WkmuaIv+WcsOS6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VhuOAgeS7o+eQhuWVhuOAgeS4mueVjOaci+WPi+eahOWOmueIseS4juaUr+aMg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cqOa1meaxn+OAgeW5v+ilv+OAgeaxn+iLj+OAgeaxn+ilv+OAgeS4iua1t+OAge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xseS4nOOAgea5luWMl+OAgeS6keWNl+OAgemdkua1t+etieWcsOWMuuebtOaOpeaI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WujOaIkOeahOa2guaWmeW3peeoi+mdouenr+W3sui+vjEwMDDlpJrkuIflubPmlrn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k53kuYvlpKnmtoLoo4Xlh63pq5jlk4HotKjkuqflk4HjgIHmjInmnJ/lrozlt6XjgIH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lr3lt6XjgIHpm4Tljprmlr3lt6XpmJ/kvI3ogIzokZfnp7DjgILok53kuYvlpKnm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m7TmmK/lnKgyMDE05bm05bqm5Yib6YCg5LqG5ZyoOOS4quaciOWGhemrmOi0qOmHj+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jEwMOS4h+W5s+aWueexs+a2guaWmeW3peeoi+eahOmqhOS6uuS4mue7qe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JvmlrDmmK/ok53kuYvlpKnlhazlj7jmjIHnu63miJDplb/nmoTln7rnoYD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7lt7Tlvrflr4zjgIHnvo7lm73mnZzpgqbjgIHoi7Hlm73kuqjmlq/ov4jnrYn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lt6jlpLTlu7rnq4vmiJjnlaXlkIjkvZzkvJnkvLTlhbPns7vvvIzkv53or4H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msLTlubPlp4vnu4jlsYXkuo7ooYzkuJrliY3msr/jgII8L3A+PHA+55uu5Ym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YCa6L+HSVNPOTAwMeS8geS4mui0qOmHj+iupOivgeWSjElTTzE0MDAx546v5aKD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6K6k6K+B5Lik6aG56K+B5Lmm77yM5ZCM5pe25Zyo5YWo5Zu95ZCE55yB5biC6Ieq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Wx6K6+56uLMzAw5aSa5a6257uP6ZSA5ZWG77yM5Li65bm/5aSn5raI6LS56IC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KAnOW7uuiuvue+juWlveWutuWbreOAgeWFseWQjOeIseaKpOaIkeS7rO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KAneaYr+iTneS5i+WkqeS6uueahOaEv+aZr++8jOiHtOWKm+eOr+Wig+eUn+aAge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ua2iOi0ueiAheOAgeeOr+Wig+aQuuaJi+WFseWIm+WPr+aMgee7re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Hp0bGFuemgtODc1MzY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Hp0bGFuemgtODc1MzY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62024B31DE73EC70040C3B5FD3EF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