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225731050E8E1172859E9C0214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225731050E8E1172859E9C0214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F5p6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plb/mnpfoioLog73mnZDmlpn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piv5Yip55So5Yac5L2c54mp56e456eG5ZKM5p6X5Lia5bqf5byD54mp6ZS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Y6f5paZ77yM55Sf5Lqn5Yi26YCg6Ziy54Gr44CB6ICQ5rC044CB6Zu255Sy6Yab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IGa5ZCI5a6e5pyo5Z6L5p2/5p2Q44CB5Luj5pyo6Ziy54Gr5p2/44CB6Ziy54Gr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eo44CB5paw5Z6L5aKZ5L2T5p2Q5paZ5bu65p2Q562J55qE6auY56eR5oq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Zu95YaF5LmD6Iez5Zu96ZmF5LiK5LiN55So6IO25L2T5Li65aqS5LuL57KY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456eG5qSN54mp57qk57u06IGa5ZCI5Luj5pyo6Ziy54Gr5p2/5p2Q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ueaKgOacr+aIkOaenOS4uuS6uuexu+W8gOi+n+S6huS4gOenjeaWsOadkOaWm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S6hueUn+eJqei0qOWIqeeUqOazleWImeW9ouaIkOS6huWIhuWtkOiBmuWQiO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acqOaKgOacr+OAgue7j+i/h+WNgeS9meW5tOeahOa9nOW/g+eglOWPkeOAge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mluadoemYsueBq+adv+WFqOiHquWKqOWMlueUn+S6p+e6v+S6jjIwMTE35bm05py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25oiQ5Yqf5oqV5Lq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C02OTI0NDYuaHRtbCI+aHR0cHM6Ly9kcWNtLm5ldC93ZW5hbi9qbC02OTI0N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225731050E8E1172859E9C0214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