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9BD13BBF0DD5711BF0C9DE84A4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9BD13BBF0DD5711BF0C9DE84A4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rOw5Lyg5aqSQlR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nmb7ms7DmlofljJbkvKDlqpL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/lkYrnp5HmioDlhazlj7jvvIzkuJPms6jkuo7np7vliqjllYbkuJrmtY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rDmnI3liqHvvIzmi6XmnInnoJTlj5Hlm6LpmJ/ni6znq4vorr7orqHnoJTlj5H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tYHph4/lj5jnjrDkuqflk4HvvJvmlbTlkIjluILlnLrlkITlpKflub/lkY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4HniYzlrqLmiLflrprliLbkuJPkuJrnmoTokKXplIDmnI3liqHjgII8L3A+PHA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qS5Yqo5bGe5LqO5p2t5bee55m+5rOw5Lyg5aqS5peX5LiL54us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55m+55uf572R57uc56eR5oqA5pyJ6ZmQ6LSj5Lu75YWs5Y+45peX5LiL5o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26LS555qE56e75Yqo56uv5LqS5Yqo5byP5bm/5ZGK5oqV5pS+5bmz5Y+w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75o+Q5L6b5pu06auY6L2s5YyW5pWI5p6c5ZKM5pu05LyY55So5oi35L2T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ZWG5o+Q5L6bQVBQ56e75Yqo5rWB6YeP5ZWG5Lia5Y+Y546w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dGNsYnRtLTY5NjU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0Y2xidG0tNjk2NT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9BD13BBF0DD5711BF0C9DE84A4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