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4921FBBE5632858CFEB91BA71D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4921FBBE5632858CFEB91BA71D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Iqz5am3eXVmYW5ndG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46J6Iqz5am355Sf54mp56eR5oqA5pyJ6ZmQ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Wb55eY57G75Lqn5ZOB77yM5by66aG55Lmf5piv56Wb55eY57G7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77ya56Wb55eY6Zyc44CB56Wb5Y2w6Zyc44CB5pqX55au6IaP44CB55eY56uL5ra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mk6J6o6Zyc44CB55ek55au6IaP77yM5o6n5rK56Zyc77yM56Wb55eY5rC0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rC044CB57KJ5Yi656uL5raI5ray44CB56Wb55eY5rSX6Z2i5aW277yM6Zmk6J6o5rS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o6n5rK55rSX6Z2i5aW244CB56Wb55eY6Zmk6J6o5rSB6Z2i5Lmz44CB5ZCE56eN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6Z2i6Iac57G744CB56Wb55eY5aWX6KOF562J44CCPC9wPjxwPuWFrOWPuOS4u+iQ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OS6p+WTgeespuWQiOWQhOWcsOWMuuS4k+iQpeelm+eXmOexu+aIluS4k+iQpeWKn+aV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WmhuWTgeS6uuWjq+eahO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Z0eXVmYW4tNTc2OTU0Lmh0bWwiPmh0dHBzOi8vZHFjbS5uZXQvd2VuYW4v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YW4tNTc2O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4921FBBE5632858CFEB91BA71D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