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BBA58FA347BB58372FDA50F210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BA58FA347BB58372FDA50F210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b2p5rC05oCn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paXlvannp5HmioDmnInpmZDlhazlj7jmmK/kuIDmiYDpm4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6XkuJrmvIbnmoTnoJTlj5HjgIHnlJ/kuqfjgIHplIDllK7lj4r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np5HmioDkvIHkuJrjgILkvIHkuJroh6rkuLvmi6XmnInlpJrpobn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kuqflk4Hns7vliJfpvZDlhajvvIzlronlhajnjq/kv53vvIznu7/oib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gILlupTojIPlm7Tlub/pmJTjgII8L3A+PHA+56Wl5b2p56eR5oqA5Lul4oCc5byY5om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qCR55m+5bm05oiQ5Yqf5ZOB54mM4oCd5Li65oiY55Wl55uu5qCH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O56Kz44CB546v5L+d44CB6IqC6IO944CB5a6J5YWo4oCd5L2c5Li65ZOB54mM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b5qC55o2u5Zu95a6255qE5pS/562W5oyH5byV5Y+K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yA5rGC77yM5YWs5Y+45Zyo5rC05oCn5aGR5paZ5ryG44CB5rC05oCn6YeR5bG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qmh6IO25omL5oSf5ryG44CB5rC05oCn546755KD5ryG44CB5rC05oCnVVb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mnKjlmajmvIbjgIHmsLTmgKfnjq/msKflnLDlnarmtoLmlpnjgIHnlJ/m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nZDmlpnnrYnmlrnpnaLlp4vnu4jotbDlnKjluILlnLrnmoTliY3msr/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oPlv6vnmoTlj5HlsZXvvIzpmo/nnYDmlrDpopbnmoTmsLTmgKfnjq/kv5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kuIrluILvvIzotaLlvpfmlrDogIHpob7lrqLnmoTlub/ms5v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Wl5b2p56eR5oqA5LiO5YyX5Lqs56eR56CU5Y2V5L2N5Lul5Y+K5LiK5rW35raC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5Zu95YaF5aSW5p2D5aiB5a2m5bqc5LmL56eR56CU5Zui6Zif57Sn5a+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A5om55LyY56eA55qE5oqA5pyv56CU5Y+R5Lq65ZGY5ZK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Zif5LyN77yM56Gu5L+d5omA5LiK5biC55qE5Lqn5ZOB5LmL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Zyo5ZCM6KGM5Lia55qE5YmN5rK/5Zyw5L2N44CCPC9wPjxwPu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Wuemdou+8jOWFrOWPuOmAmui/h+S6hklTTzkwMDH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pJU08xNDAwMOeOr+Wig+euoeeQhuS9k+ezu+iupOivge+8jOW5tuS4lOeni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WreWIm+aWsO+8jOaMgee7reaUueWWhO+8jOS4juaXtuS/sei/m+eahOWOn+WI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eos+WBpeWPkeWxleOAgjwvcD48cD7npL7kvJrlnKjlj5HlsZX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Kjov5vmraXvvIznnJ/mraPlhbPms6jkvIHkuJrllrfmtoLop6PlhrPmlrnmoYjnmoT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5HmioDvvIzlnZrmjIHku6Xlm73lrrbmlL/nrZblj4rnp5HlrabnmoTlj5HlsZXop4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vIHkuJrvvIzku6Xnjq/kv53jgIHoioLog73nmoTkuqflk4Hlm57miqX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mj5Dkvpvmm7Tmu6HmhI/nmoTkuqflk4HlkozmioDmnK/ogI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jc3hyLTcwODg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jc3hyLTcwODg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BA58FA347BB58372FDA50F210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