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C29DCA9083C18C60A26B6A00AA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C29DCA9083C18C60A26B6A00AA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C0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pm4bml6Dnur/pgJrkv6HjgIHlhYnn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mjqXlhaXlkozpgJrkv6Hnu7zlkIjphY3lpZforr7lpIf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pq5jmlrDmioDmnK/kvIHkuJrvvIzkuLvopoHkuqflk4HmnIlP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pPorr7lpIcv5LiA5L2T5YyW5Z+656uZ44CBTURBU+WFiee6pOWIhuW4g+ezu+e7n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ebtOaUvuermeOAgeaXoOe6v+WxgOWfn+e9keiuvuWkh+OAgeWFiee6pOmFje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Twvc3Ryb25nPjwvcD48aDI+5ZOB54mM566A5LuLPC9oMj48cD7msZ/opb/lsbHmsL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p5HmioDogqHku73mnInpmZDlhazlj7jvvIzmiJDnq4vkuo4xOTk45bm077yM546w5p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zAwMDDlpJrlubPmlrnnsbPvvIzmmK/kuIDlrrbpm4bml6Dnur/pgJ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qTpgJrkv6HmjqXlhaXlkozpgJrkv6Hnu7zlkIjphY3lpZforr7lpIf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LrkuIDkvZPnmoTigJzlm73lrrbpq5jmlrDmioDmnK/kvIHkuJri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6Hpg6jorqTlrprigJzkuJPnsr7nibnmlrDigJ3lsI/lt6jkurrkvIHkuJrjgIH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5TnnIHmlL/lupzorqTlrprigJznp5HmioDliJvmlrDnpLrojIPkvIHkuJrigJ3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np5HmioDljoXor4TkuLrigJznnqrnvprkvIHkuJrigJ3jgIHnnIHlt6Xkv6HljoX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gJzigJjmnI3liqHlnovliLbpgKDnpLrojIPkvIHkuJrigJnjgIHigJjkuKTljJbmt7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pLrojIPkvIHkuJrjgIHigJjlpKfmlbDmja7npLrojIPkvIHkuJon44CB4oCYNUc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S6IGUJ+W6lOeUqOivleeCueekuuiMg+mhueebruKAne+8jDIwMTjlubQ05pyIMj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opb/nnIHigJzlhajnnIHnlLXkv6Horr7lpIfliLbpgKDkvIHkuJrlj5HlsZXluqf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3lnKjlhazlj7jlj6zlvIDjgII8L3A+PHA+5YWs5Y+45bu656uL5LqG5Lik5YyW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5ZSu5ZCO5Lqn5ZOB5YWo55Sf5ZG95ZGo5pyf566h55CG57O757uf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6I635b6X5LqGSVNPOTAwMei0qOmHj+euoeeQhuS9k+ezu+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66h55CG5L2T57O744CBSVNPNDU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zlronlhajnlJ/kuqfmoIflh4bljJb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oyB57ut5b+r6YCf5Y+R5bGV77yM6YCC5bqU5oqA5pyv5pSv5pKR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6ZyA6KaB77yM5aeL57uI5Z2a5oyB5Yib5paw6amx5Yqo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Zub5aSn5p2/5Z2X44CB5LqU6YGT6b2Q6amx4oCd55qE5Y+R5bGV5oiY55W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WJ5Lyg6YCB6YCa5L+h44CB5peg57q/6YCa5L+h44CB6YCa5L+h57u85ZCI6YWN5a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m66IO96K6+5aSH77yM5Zyo5Lit5Zu956e75Yqo44CB55S15L+h44CB6IGU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Zub5aSn6YCa5L+h6L+Q6JCl5ZWG5ZKM5pm65oWn5Z+O5biC5bu66K6+6b2Q6am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J77yM5YiG5Yir5Zyo5q2m5rGJ5YWJ6LC36K6+56uL5LqG5oqA5pyv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m5rGJ5bGx5rC0552/6L+c56eR5oqA5pyJ6ZmQ5YWs5Y+477yJ44CB5YyX5Lqs5Li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6+56uL5LqG6YCa5L+h6K6+5aSH5qOA5rWL6L+Q6KGM5Lit5b+D77yI5YyX5Lqs5p2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J56eR5oqA5Y+R5bGV5pyJ6ZmQ5YWs5Y+477yJ5ZKM5rex5Zyz5YmN5rW3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6YCa5L+h5Lqn5ZOB5byA5Y+R5Lit5b+D77yI5rex5Zyz5L2z552/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J77yM5b2i5oiQ5LqG5LiJ6am+6ams6L2m5Y2P5ZCM6b2Q6amx55qE5Y+R5bG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uWFrOWPuOWdmuaMgeiHquS4u+WIm+aWsOS4uuS4u+OAgeagoeS8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+heWPkeWxleaWueWQke+8jOmHh+eUqOaKgOacr+WJjeenu+WPkeWxleaImOeV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Wkp+S4reWfjuW4guS6uuaJjeWSjOaKgOacr+mbhuiBmuS8mOWKv++8jOS4k+mXq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Fieiwt+iuvueri+eglOWPkeS4reW/g++8jOiBmOivt+S6huS6q+WPl+WbveWKoemZ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OeahOadjuWFiOael+mrmOe6p+W3peeoi+W4iOaLheS7u+mmluW4reS4k+Wutu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uaxiemCrueUteenkeWtpueglOeptumZouOAgeWMl+S6rOmCrueUteWkp+WtpuOAg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uOAgeWuieW+veeQhuW3peetiemZouagoeW7uueri+S6humVv+acn+enkeegl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rOWPuOeahOaKgOacr+eglOWPkeS4reW/g+iiq+axn+ilv+ecgeecgeW3peS/oeWO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4uuKAnOecgee6p+S8geS4muaKgOacr+S4reW/g+KAneOAgeKAnOecgee6p+W3pe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reW/g+KAneOAguaxn+ilv+ecgeWPkeaUueWnlOiupOWumuS4uuKAnOaxn+ilv+ec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S4muWKoeaOpeWFpeiuvuWkh+W3peeoi+eglOeptuS4reW/g+KAn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jlkI7mib/mi4Xkuoblm73lrrblkoznnIHjgIHluILnuqfnp5HnoJTorqHliJIxM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S4rTPpobnooqvnp5HmioDpg6jliJfkuLrph43ngrnnp5HnoJTorqHliJLjgIL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h6rkuLvnn6Xor4bkuqfmnYMxMjLpobnvvIzlhbbkuK3kuJPliKk1OOmhue+8j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9nOadgzYy6aG577yM5rOo5YaM5ZWG5qCHMeS4qu+8jOmbhuaIkOeUtei3r+W4g+W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vgTHkuKrvvIzlnKjln7nogrLoh6rkuLvliJvmlrDog73lipvjgIHmj5Dpq5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sLTlubPjgIHmj5DljYfkuqflk4HotKjph4/nrYnmlrnpnaLmiJDmnpzmmL7ok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mj5DljYfkuoblhazlj7jnmoTkuqflk4HotKjph4/lkozluILlnLrnq57kuon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nZrmjIHliJvmlrDlvJXpooblj5HlsZXmiJjnlaXvvIz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kuqflk4HmnInvvJpPVE7kvKDovpPorr7lpIfjgIHkuIDkvZPljJbln7rnq5n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5YWJ57qk5YiG5biD57O757uf44CB5pWw5a2X55u05pS+56uZ44CB5peg57q/5bGA5Z+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iG57uE5Lyg6YCB572R77yIUFRO44CBSVBSQU7vvInorr7lpIfjgIFNU0FQL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s7vliJfjgIHms6LliIblpI3nlKjorr7lpIfvvJtNSU5J5py65oi/L+acuuafnOOAg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afnOOAgee9kee7nOacuuafnOOAgemFjeWll+e7vOWQiOafnOOAgeWFiee6pO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TIwMOWkmuS4quWTgeenje+8jOaJgOacieS6p+WTgeWdh+iOt+W+l+W3peS/oe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iuvuWkh+i/m+e9keiuuOWPr+ivgeOAgeaXoOe6v+aguOWHhuivgeaIluazsOWwl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p+WTgeS4u+imgemUgOW+gOaxn+ilv+OAgea5luWNl+OAgea5luWMl+OAgeW5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OAgeWxseS4nOOAgeWxseilv+OAgeWbm+W3neOAgeWGheiSmeWPpOWSjO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TMx5Liq55yB77yI5Yy677yJ5ZKM5Z+D5Y+K5Zu95aSW562J5biC5Zy677yM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Lit5Zu956e75Yqo44CB5Lit5Zu955S15L+h44CB5Lit5Zu96IGU6YCa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62J6ZuG5Zui5YWs5Y+477yM5YWs5Y+45bey5oiQ5Li65Zu95YaF6YC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qn5ZOB5L6b5bqU5ZWG5LmL5LiA44CCPC9wPjxwPuWFrOWPuOW7uueri+S6h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rmOaViOeahOWUruWQjuaKgOacr+acjeWKoe+8jOeglOWPkeS6huWUruWQju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RqOacn+euoeeQhuezu+e7n++8jOWcqOWFqOWbveWQhOS4quecge+8iOWMuu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mUgOWUruWIhuWFrOWPuOaIluWKnuS6i+WkhO+8jOaLpeacieWbveWGh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a4oOmBk+WSjOiQpemUgOe9kee7nOOAguiuvuerizI05bCP5pe25YWo5Zu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4Ot57q/77yM5bm25Zyo5ZCE6ZSA5ZSu5YiG5YWs5Y+45oiW5Yqe5LqL5aSE5rS+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el56iL5oqA5pyv5Lq65ZGY77yM5Y+K5pe25ZON5bqU5a6i5oi36ZyA5rG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2i5a+5NUfmioDmnK/ml7bku6PnmoTliLDmnaXvvIzliqDlv6vmlbDlrZfljJb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ogZrnhKbnianogZTnvZHjgIHkupHorqHnrpfjgIHlpKfmlbDmja7vvIz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brmhaflgZzovabjgIHmmbrmhafmnLrmiL/jgIHmmbrmhaflm63ljLrjgIHmmbrmha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nlLXmoq/mmbrog73opobnm5bns7vnu5/jgIHmmbrog73mnLrmiL/nianogZTnvZ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nrYnkuIDmibnmlrDmioDmnK/lkozmlrDkuqflk4HvvIzmm7Tlpb3lnLDkuL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Jrkv6Hov5DokKXllYblkoznpL7kvJrlkITnlYzmnI3liqHmj5DkvpvkuoblvLr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lK/mkpHvvIzlhajpnaLmjqjliqjlhazlj7jmjIHnu63nqLPmraX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zZ2QtMTYwND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NnZC0xNjA0N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C29DCA9083C18C60A26B6A00AA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