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49B8D637D337F9613DEA926C18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9B8D637D337F9613DEA926C18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bq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b7lnaTloZHog7blnLDmnb/liLbpgKDmnInpmZDlhazlj7jvvIzluqfokL3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ZTlrZDmlYXph4zvvIzkuo4yMDA25bm0NuaciOazqOWGjOaIkOeri+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2Z5Lqp77yM546w5pyJ5Zyw5p2/5Y6L5bu255Sf5Lqn57q/MuadoeOAgeWPkeazoe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n7PloZHniYfmnZDnlJ/kuqfnur/kuIDmnaHjgILkuLvopoHnlJ/kuqfigJzlrZT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llYbnlKhQVkPljbfmnZDlnLDmnb/lj4rniYfmnZDlnLDmnb/vvIzmsJHnl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InvvJrngpXpnanjgIHml6DnurrluIPpnanjgIHlhajloZHpnanjgIHlj5Hms6Hpn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k4Hnp43jgILkuqflk4HplIDoh7Plhajlm73lkITlnLDvvIz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pnZ7mtLLjgIHkuK3kuprjgIHkuK3kuJzlh6Dnmb7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Oo6YeN56eR5oqA6L+b5q2l77yM5Z2a5oyB4oCc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ZCI5L2c44CB6LaF6LaK4oCd55qE55CG5b+177yM5Lul5Lq65Li65pys77yM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mN77yM546w5pyJ5Lit6auY57qn5oqA5pyv5Lq65ZGY6L+RMjDkvZnlkI3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oJTlj5Hlm6LpmJ/vvIzlubbkuI7lpJrkuKrlpKflrablkoz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5bGx5Lic5Lm+5Z2k5aGR6IO25Zyw5p2/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aOO5YWJ56eA5Li955qE5b6u5bGx5rmW6KW/55WU77yM5YyX5L6d5Lic5bKz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Li06YeN6ZWH5b6Q5bee77yM6KW/6L+e54mh5Li55LmL5Lmh77yM5Lic5YKN5a2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b5Lic6KW/5ZCE5pyJ5rSl5rKq6ZOB6Lev44CB5Lqs5Lmd6ZOB6Lev44CB5pa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6m/5aKD6ICM6L+H77ybMzI35Zu96YGT5LiO6IGK5ZWG5YWs6Lev562JMTXmna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XmqKrkuqTplJnvvJvpq5jnrYnnuqfml6XkuJzpq5jpgJ/lhazot6/mqKrotK/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TpgJrkvr/liKnvvIzorr7mlr3lrozlloTvvIznu4/mtY7nuYHojaPvvIzllYbotL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JvotKfpgJrlpKfmsZ/ljZfljJfvvIzllYbmtYHkuZ3lt57kuJzopb/vvIzmnInigJzp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73kvJrigJ3kuYvnp7DjgII8L3A+PHA+6L+R5Zyj5Lq65LmL5bGF77yM5rKQ546E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Cf5ZOm5YWI6LSk6IO45oCA77yM5YWs5Y+456eJ5om/5YSS5a625paH5YyW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b5rGC5bCG5Lqn5ZOB5omT6YCg5Li65ZCJ56Wl44CB5YSS6ZuF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e6aaI56S+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i0zODY2MzAuaHRtbCI+aHR0cHM6Ly9kcWNtLm5ldC93ZW5hbi9rZi0zODY2M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9B8D637D337F9613DEA926C18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