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A21B2A8C33A116C6BFCACAD3D2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21B2A8C33A116C6BFCACAD3D2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SQ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S4k+S4mueahOaVtOS9k+S6uuaJje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S4uuS8geS4muS6uuaJjemFjee9ruS4juS4muWKoeWPkeWxleaPkOS+m+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aSke+8jOaPkOS+m+mrmOS4reerr+S6uuaJjeiuv+Wvuy/mi5vogZjmtYHnqIvlpJbl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5So5belL+S6uuWKm+i1hOa6kOWfueiureetieino+WGs+aWueahiOeah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FqOS6p+S4mumTvuacjeWKoe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p5HplJDlm73pmYXmmK/pooblhYjnmoTku6XmioDmnK/pqbHliqjnmoTmlb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p6PlhrPmlrnmoYjmnI3liqHllYbvvIzkuZ/mmK/lm73lhoXnmbvpmYZB6IK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pyN5Yqh5LyB5Lia77yIMzAwNjYyLlNa77yJ77yM55uu5YmN5Zyo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paw5Yqg5Z2h44CB6ams5p2l6KW/5Lqa44CB576O5Zu944CB6Iux5Zu9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44CB6I235YWw562J5YWo55CD5biC5Zy65oul5pyJMTEwK+Wut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TI2MDDkvZnlkI3mi5vogZjpob7pl67lj4rmioDmnK/kurrlkZjvvIzlnKgyMCvkuK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YzkuJrlj4rpoobln5/kuLrlrqLmiLfmj5Dkvpvpq5jkuK3nq6/kurrmiY3orr/lr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mtYHnqIvlpJbljIXjgIHngbXmtLvnlKjlt6XjgIHkurrlipvotYTmupD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I7lj5HlsZXjgIHolqrnqI7lpJbljIXnrYnkurrlipvotYTmupDlhaj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kIzml7bmj5DkvpvkuIDkvZPljJZTYWFT5LqR5Lqn5ZOB44CB5Z6C55u05ou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Lq65Yqb6LWE5rqQ5Lqn5Lia5LqS6IGU5bmz5Y+w5Y+K5Lq65omN5aSn6IS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enkemUkOWbvemZhemAmui/h+aehOW7uuKAnOaKgOacryvlubPlj7A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ZWG5Lia5qih5byP77yM5omT6YCg5Lqn5Lia5LqS6IGU55Sf5oCB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6YWN572u5LiO5Lia5Yqh5Y+R5bGV5o+Q5L6b5LiA5L2T5YyW5pSv5pK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byV5omN5bCx5Lia5LiO5Lqn5omN6J6N5ZCI5o+Q5L6b5YWo6ZO+5p2h6LWL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SQ5Zu96ZmF5pyN5Yqh6LaF6L+HNTMwMOWutui3qOWbvembhuWbouOAgeWbveWGh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OAgeaIkOmVv+aAp+S8geS4muOAgeWbveS8geOAgeaUv+W6nOS7peWPiumdnu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Oe7h++8jOaIkOWKn+S7i+e7jemrmOS4reerr+euoeeQhuWPiuaKgOacr+Wyl+S9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DAw5L2Z5ZCN77yM54G15rS755So5bel57Sv6K6h5rS+5Ye6MTkwMDAw5L2Z5Lq6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I5ZCI5L2c5LyZ5Ly06L+RMzUwMO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Jnai03MDI1MS5odG1sIj5odHRwczovL2RxY20ubmV0L3dlbmFuL2ty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21B2A8C33A116C6BFCACAD3D2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