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4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792544244532865E8C6ECE93D2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792544244532865E8C6ECE93D2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E6Zu+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nITpm77ojLbkuJrmnInpmZDlhazlj7jjgIHpnITpm77ojLbkuJrpnITl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pTpmJ/ojLbljoLjgIHmsaDlt57mooXmnZHplYfpnITlnZHmnZHpnITpm77ojLblj7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jkvZznpL7lnZDokL3lnKjlubPlnYfmtbfmi6jov5HljYPnsbPnmoTnu4/mtY7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mnZEtLS0tLS0t6ZyE5Z2R5p2R44CCPC9wPjxwPuWFqOadkeemgeatouWMluiCp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r+i/m+adkeOAguKAnOmchOmbvuKAneWTgeeJjOaJgOS6p+eahOezu+WIl+e7v+iM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rmOe6r+WHgOOAgeaXoOaxoeafk+eahOWkqeeEtuacieacuuWvjOehkue7v+iMtu+8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m77nu7/ojLbku6XigJzlkbPphofjgIHoibLnp4DjgIHpppnppqjjgIHmsaTmuIXjgIH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3ogIzkuqvmnInnm5vlkI3jgILlpJbooajomb3mnLTlrp7ml6DljY7vvIzkvYblhoX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YHliIbni6znibnvvIzogJDms6HjgIHkuYXms6HkuYXppa7mmK/lroPnmoTnibn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bLnv6Dnu7/vvIzpm77msJTnjq/nu5XvvIzmsaToibLmuIXnuq/mmI7kuq7mm7T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jgILlroPlkbPpgZPppqXpg4HoiqzoirPjgIHmuIXpppnmiZHpvLvvvIzlk4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rnlZnpppnvvIzmu6HlmLToip3lhbDkuYvmsJTjgII8L3A+PHA+6ZyE5Z2R5LmL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E5Z2R5Lic5Li05L2b5Zu95Lmd5Y2O5bGx44CB5Y2X5YCa54mv54mb6ZmNO+e+pOWz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O+8jOael+acqOiMguWvhu+8jOazieawtOa2jOa1ge+8jOmbvuawlOiSuOiFvu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oeiwsuWlh+eJue+8jOWPmOWMluWkmuer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djeS00OTAwOTAuaHRtbCI+aHR0cHM6Ly9kcWNtLm5ldC93ZW5hbi94d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MDA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792544244532865E8C6ECE93D2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