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E8FD1FDA9716C09AC1E0EDB633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E8FD1FDA9716C09AC1E0EDB633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N6K+X576OQUNZTU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r57nlJ/kuo4yMDA55bm077yM5piv5Lul57K+56CU5oiQ5YiG6JGX56ew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n5oqk6IKk5ZOB54mM44CC6Ie05Yqb5LqO5omT6YCg6ZuG6auY56eR5oqA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by65Yqf5pWI44CB6auY6aKc5YC85Li65LiA5L2T55qE5oqk6IKk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jeivl+e+juWwhuS4lueVjOWFiOi/m+enkeaKgOS4juWFqOeQg+S8mOiJr+S6p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ebuOe7k+WQiO+8jOS7juS4nOaWueWls+aAp+eahOiCjOiCpOeJueeCueWHuu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aWueWls+aAp+mHj+i6q+WumuWItuWKn+aViOS8mOiJr+eahOe+juWmhuWTg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ueS7rOWvuee+jueahOi/veaxguWSjOa4tOacm+OAgjwvcD48cD7lpo3or5fnvo7mmK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iLHnmb7kvIrkvIHkuJrml5fkuIvkuKrkurrmiqTnkIblk4HniYzvvIzmmK/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mgKforr7orqHnmoTmiqTogqTlk4HniYzvvIzor57nlJ/kuo4yMDA55bm0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l5pyJ5oqk6IKk5ZOB44CB5b2p5aaG5Lik5aSn5ZOB57G75Lqn5ZOB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Y2g5o2uOOWkp+ezu+WIl++8jDnlpKflpZfoo4XvvIzlhbE2NeS4quWNl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qeWmhuWFsTI45Liq5Y2V5ZOB77yM5ZOB54mM5Zyo5rOo6YeN5ZOB6LSo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oCn5o+Q5L6b5LiT5Lia55qE5oqk6IKk5pa55q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2xhY3ltZS02NTI5Nz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2xhY3ltZS02NTI5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E8FD1FDA9716C09AC1E0EDB633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