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28591F32F08AA3D7E5E424B432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8591F32F08AA3D7E5E424B432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bTljY7nh4PmsJTmipXotYT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rOo5YaM6LWE5pysMi4y5Lq/5YWD77yM5Li76KaB57uP6JCl55O26KOF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rCU5ZKM566h6YGT54eD5rCU77yI5ZCr5aSp54S25rCU5LiO55+z5rK55rC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oqV6LWE562J77yM5bGe5LiL5pyJMTDlrrblhajotYTlrZDlhazlj7jvvIzmmK/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h4PmsJTljY/kvJrlia/kvJrplb/ljZXkvY3ku6Xlj4rkuJzojp7luILnh4Pms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kvJrplb/ljZXkvY3vvIzpgJrov4d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2suWMluawlOi/kOiQpe+8muWFtOWNjueHg+awlOmbhuWbouWcqOS4nOi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l+mVh+OAgeaoquaypemVh+OAgem6u+a2jOmVh+WSjOmftuWFs+W4gua1iOaxn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bm+S4quWCqOmFjeerme+8jOaLpeacieWbveWutuS4k+WIqeiupOivgeeahOWGhee9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mbrog73oiq/niYfoi7nmnpznu7/mmbrog73nk7bjgIHmtrLljJbnn7PmsrnmsJT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ovaznm5jnlJ/kuqfnur/jgIE5NjEyM+WRvOWPq+S4reW/g+OAgeWunuaXtuinhum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etie+8jDE1MOWkmuWutuWFtOWNjuKAnOeHg+awlOi/numUgeKA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mhuebluS6huS4nOiOnuWSjOmftuWFs+S4pOW4gu+8jOaLpeacieeTtuijheawl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5aSa5LiH5oi344CCPC9wPjxwPuWkqeeEtuawlOi/kOiQpe+8mumbhuWbouWkqeeEt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LpeacieWMuuWfn+eJueiuuOe7j+iQpeadg++8jOWvueawlOermeOAgeWcuuer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iuvuaWveeahOe7hOe7h+WSjOi/kOe7tOe7j+mqjOS4sOWvjOOAguWQjOaXtuS+n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i1hOa6kOW8gOWxleKAnOawlOOAgeeUteOAgeeDreOAgeWGt+KAneWkmuenj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uuaFp+WMlui/kOiQpe+8jOeri+i2s+S4nOiOnuW4guWkp+acl+OAgeaoquay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QpeWMuuWfn++8jOmAmui/h+aVsOeZvuWFrOmHjOeuoemBk+acjeWKoTUwMOS9m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Wwj+WMuueahDEw5aSa5LiH55So5oi377yM5Yqp5Yqb6L6W5Yy65Y2H57qn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uW4guaUv+W3peeoi+aWveW3pe+8muWFrOWPuOaLpeacie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3peeoi+aAu+aJv+WMheWPgee6p+i1hOi0qO+8jOmAmui/h+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0dCL1Q1MDQzMC0yMDA35qCH5YeG6K6k6K+B44CC5Li76KaB5om/5o6l5ray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72Q5Zy677yI56uZ77yJ44CB566h6YGT5bel56iL44CB5ZCE57G75a655Zmo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4Ot5Yqb566h6YGT5bel56iL44CC5bGe5LiL5pyJMTDlpJrkuKr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ioDmnK/nj63nu4TvvIzlt7LlrozmiJDlsI/ljLrnh4PmsJTnrqHpgZPjgIH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5njgIHmsJTljJbnq5njgIHnk7bnu4Tnq5nnrYnlt6XnqIvpobnnm644MOWkmuS4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i+WKm+euoemBk+aWveW3pTI1MOWkmuWFrOmHjOOAgjwvcD48cD7ov5DovpPova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phY3lpIfkuIDmlK/kuJPkuJrnmoTljbHpmanotKfnianov5DovpPova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55Y+w5qe96L2m44CBNzjlj7DphY3pgIHovabvvIzkuJPogYzov5vooYznh4PmsJT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vpPmnI3liqHvvIzlt7LlvaLmiJDovpDlsITlhajluILnmoTov5DovpP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5oqV6LWE5ZCI5L2c77ya5YWs5Y+45rOo6YeN5a6e5Lia5oqV6LWE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+25YWz5Yac5ZWG6KGM44CB5aSa56uL5oGS77yI5YyX5Lqs77yJ6IO95rqQ5oqA5py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B5oGS5Yip6L2p77yI5YyX5Lqs77yJ5oqV6LW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6IuP5bee5biC5rOw5Y2O5YWs5Y+45ZCI5L2c77yM5rS+6am7566h55CG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YW05Y2O566h55CG5qih5byP77yb5pS26LSt6IuP5bee5biC5Y+M5qGl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6eR56eR54eD5rCU5YWs5Y+477yM5Lia5Yqh54mI5Zu+5LiN5pat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YCa6L+H56iz5q2l5o6o6L+b5ZCE6aG55oqV6LWE5ZCI5L2c6aG555uu77yM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Lia5Yqh6aKG5Z+f77yM5o6o5Yqo6ZuG5Zui5YWs5Y+4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+8muWFtOWNjueHg+awlOmbhuWboumAmui/h+WPkeWxleaAu+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WueW8j++8jOWKoOW/q+WFrOWPuOawlOermeOAgemXqOW6l+etieWfuuehgOiuvuaW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aPkOmrmOeuoeeQhui/kOiQpeawtOW5s++8jOi/m+ihjOaVsOWtl+WMlu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WKqOaAgeaVsOaNruaZuuaFp+eHg+awlOezu+e7n++8jOWAn+WKqeeJqeiB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tieaWsOenkeaKgOWQkeW5v+Wkp+WuouaIt+aPkOS+m+abtOS4k+S4muOAge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Ft+aAp+S7t+avlOeahOa4hea0geiDvea6kOacjeWKoeOAguWKoOW8uuS4nOiOn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KoeaLk+Wxle+8jOWKm+S6ieWFtOWNjue9keeCueWunueOsOWvueS4nOiOn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mhueblu+8m+WKoOW/q+S4nOiOnuW4guS7peWkluW4guWcuuW8gOaLk+atpeS8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4jueHg+awlOihjOS4muS4iuS4i+a4uOS8mOi0qOS8geS4mueahOWQiOS9nO+8j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Hg+awlOihjOS4mui1hOa6kOi/m+ihjOWQiOS9nO+8jOaOqOW5v+KAnO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WuieWFqOKAneeahOWFtOWNjuWTgeeJjO+8jOaLk+WxleabtOWkp+eahO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yci0xMDA1M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HJyLTEwMDU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8591F32F08AA3D7E5E424B432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