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F4759A2196EC99BD1F376F5E8A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F4759A2196EC99BD1F376F5E8A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bq3U0hBTkt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awuOW6t+euoeS4muW3peeoi+aciemZkOWFrOWPuO+8jOaYr+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7juS6i+mrmOWvhuW6puiBmuS5meeDr++8iEhEUEXvvInnu5nmsLTjgIHnh4PmsJT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sLTjgIHpgJrkv6Hlj4rlhbbnrqHpgZPphY3ku7bnoJTlj5HjgIHnlJ/kuqflj4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rkuIDkvZPnmoTnu7zlkIjmgKfnjrDku6PljJbmsJHokKXkvIHkuJr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ZXopb/nnIHms77msrPlt6XkuJrlm63vvIzms6jlhozotYTph5E1MDUw5Li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ubPmlrnnsbPnjrDku6PljJbnu7/ljJbljoLljLrvvIznjrDmnInlkZjlt6Ux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ioDmnK/kurrlkZgzOOS6uu+8jDEw5p2h5YWo6Ieq5Yqo55Sf5Lqn57q/77y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oi+WuieijheaWveW3pemYn+OAgjIwMTXlubTmiJDlip/nu4Tlu7rpmZXopb/ms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mnInpmZDlhazlj7jvvIzlnLDlnYDkvY3kuo7opb/lronluILojrLmuZ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uZbot684M+WPt+OAgjwvcD48cD7lhazlj7jkuLvopoHkuqflk4HmnIlQRee7meawt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jgeazoue6ueeuoeOAgeeHg+awlOeuoeOAgemSouW4puWinuW8uuiBmuS5meeDr++8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J665peL5rOi57q5566h44CBUEXkuK3nqbrlo4HnvKDnu5XnrqHjgIHpkqLkuJ3nvZ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ZHmlpnvvIjogZrkuZnng6/vvInlpI3lkIjnrqHjgIFIRFBF55S157yG5oqk5a+8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6h44CBUFZD566h5p2Q44CB55+/55So566h44CBUFBS5Ya354Ot5rC0566h44CBUEXi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adv+mHh+aaluS4k+eUqOeuoeS4jueuoeadkOmFjeWll+eahOWQhOenjeeuoeS7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W6lOeUqOS6juWfjuW4guS+m+awtOOAgeaOkuawtOOAgeaOkuaxo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S4mueBjOa6ieOAgea7tOeBjOOAgeiKguawtOeBjOa6ieW3peeoi++8m+W8lea1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W3peeoi++8m+i+k+ayueeuoemBk++8jOeHg+awlOeuoee9ke+8jOmAmuiur+WFiee8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etie+8jOaYr+WbveWutuS6p+S4muaUv+etluS8mOWFiOm8k+WKseWPkeWxle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lj6/mib/ljIXln47luILpgZPot6/lt6XnqIvvvJvljZXot6j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exs+S7peWGheahpeaigeW3peeoi++8m+WFrOWFseW5v+WcuuW3peeoi++8mzLkuIf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K5Lul5LiL57uZ5rC05Y6C77ybMeS4h+WQqC/ml6Xlj4rku6XkuIvmsaHmsL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sx56uL5pa557GzL+enkuWPiuS7peS4i+e7meawtOOAgeaxoeawtOazteerme+8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Mv56eS5Y+K5Lul5LiL6Zuo5rC05rO156uZ77yb55u05b6E5LiA57Gz5Lul5Ya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6YGT77yb55u05b6E5LiJ57Gz5LqU5Lul5YaF5rGh5rC0566h6YGT77yb5oC76LS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NTAw56uL5pa557Gz5Y+K5Lul5LiL5ray5YyW5rCU6LSu572Q5Zy677yI56u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U6KeE5qihNeS4h+eri+aWueexsy/ml6Xnh4PmsJTlt6XnqIvvvJsy5YWs5pakL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WPiuS7peS4i+S4reS6muOAgeS9juWOi+eHg+awlOeuoemBk+iwg+WOi+erme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mdouenrzUw5LiH5bmz5pa557Gz5Y+K5Lul5LiL54Ot5Yqb5bel56iL77yb55u05b6E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YaF54Ot5Yqb566h6YGT77yb55Sf5rS75Z6D5Zy+6L2s6L+Q56uZ77ybMTTl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vjgIHljZXot6jot6jluqYyNOexs+WPiuS7peS4i+aIv+Wxi+W7uuetkeW3peeoi+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cw57Gz5Y+K5Lul5LiL55qE5p6E562R54mp77yb5bu6562R6Z2i56ev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7peS4i+eahOS9j+WuheWwj+WMuuaIluW7uuetkee+pOS9k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r5rkv6HkuLrmnKzjgIHku6Xnp5HmioDkuLrlhYjlr7zjgIHku6XotKjph4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ku6XotoXotorkuLrnm67moIfjgIHku6XmhJ/liqjlrqLmiLfkuLr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JvlnZrmjIHoh6rkuLvliJvmlrDnmoTlk4HniYzmiJjnlaX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mioDmnK/kuI7mnI3liqHlk4HniYzvvIzlj5HmiazigJzku6Xor5rlvo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lj5bliKnvvIzku6XlgaXlurfnjq/kv53kuLrljp/liJnigJ3nmoTkvIHkuJr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jkvZzkvJnkvLTlhbHosIvlj5HlsZXjgIHlhbHliJv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rc2hhbmthLTU0ODg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rc2hhbmthLTU0ODg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F4759A2196EC99BD1F376F5E8A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